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Что такое речевая готовность ребёнка к школе?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готовности к школьному обуч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едъявляются к усвоению ребенком родного языка как средства общения. Перечислим их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пособами словообразования</w:t>
        </w:r>
      </w:hyperlink>
      <w:r>
        <w:rPr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spacing w:before="240" w:after="0"/>
        <w:rPr/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 тетрадях появляются ошибки</w:t>
        </w:r>
      </w:hyperlink>
      <w:r>
        <w:rPr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kak-nauchit-rebyonka-pisat-bez-oshibok/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3:00Z</dcterms:created>
  <dc:creator>Админ</dc:creator>
  <dc:description/>
  <cp:keywords/>
  <dc:language>en-US</dc:language>
  <cp:lastModifiedBy>Анна</cp:lastModifiedBy>
  <dcterms:modified xsi:type="dcterms:W3CDTF">2021-11-07T14:55:00Z</dcterms:modified>
  <cp:revision>3</cp:revision>
  <dc:subject/>
  <dc:title>Что такое речевая готовность ребёнка к школе</dc:title>
</cp:coreProperties>
</file>