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2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953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442"/>
        <w:gridCol w:w="5442"/>
      </w:tblGrid>
      <w:tr>
        <w:trPr>
          <w:trHeight w:val="741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lang w:val="ru-RU"/>
              </w:rPr>
              <w:t>Картотека пальчиковых игр с массажерам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57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lang w:val="ru-RU"/>
              </w:rPr>
              <w:t xml:space="preserve">Су-Джок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ind w:right="53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140" cy="201612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Нетрадиционные методы воздействия логопеда становятся перспективным средством коррекционноразвивающей работы с детьми, имеющими нарушения речи. Один из таких методов -  применение Су-Джок массажера, разработанного южнокорейским профессором Пак Чже Ву. 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Су-Джок терапия – это высокая эффективность, безопасность и простота, наилучший метод самопомощи, существующий в настоящее время. Применять Су-Джок-массажеры можно в виде массажных шариков, массажных металлических кольц, в сочетании с упражнениями по коррекции речи. </w:t>
            </w:r>
          </w:p>
          <w:p>
            <w:pPr>
              <w:pStyle w:val="Normal"/>
              <w:spacing w:lineRule="auto" w:line="240"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Достоинствами Су-Джок терапии являютс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"/>
              <w:ind w:left="283" w:hanging="28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безопасность – неправильное применение никогда не наносит вред – оно просто неэффективн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"/>
              <w:ind w:left="283" w:hanging="28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универсальность – могут использовать педагоги в своей работе, и родители в домашних условия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"/>
              <w:ind w:left="283" w:hanging="28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высокая эффективность – при правильном применении наступает выраженный эффек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"/>
              <w:ind w:left="283" w:hanging="28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>доступность – для получения результата необходимо проводить стимуляцию биологически активных точек с помощью Су-Джок шариков, которые свободно продаются в аптеках и не требуют больших затрат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>Сочетание таких упражнений, как пальчиковая гимнастика, само-массаж, с упражнениями по коррекции звукопроизношения позволяет значительно повысить эффективность коррекционо-логопедической деятельности в условиях детского сада.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 </w:t>
            </w:r>
          </w:p>
        </w:tc>
      </w:tr>
      <w:tr>
        <w:trPr>
          <w:trHeight w:val="7743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шариками Су-Джок  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Черепаха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упражнение выполняется сначала на правой руке, затем на лево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Шла по лесу черепах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И дрожала вся от страха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дети катают Су-Джок шарик между ладоней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«Кусь, кусь, кусь, кусь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Су-Джок между большим пальцем и остальными, которые ребенок держит «щепоткой».  Надавливают ритмично на шарик, перекладывая из руки в руку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Никого я не боюсь»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дети катают Су-Джок между ладоней)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6640" cy="122555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шариками Су-Джок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Ёжик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В руках у детей шарики Су-Джок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1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Ёжик, ёжик, хитрый ёж,      На клубочек ты похож.  </w:t>
            </w:r>
          </w:p>
          <w:p>
            <w:pPr>
              <w:pStyle w:val="Normal"/>
              <w:spacing w:lineRule="auto" w:line="240" w:before="0" w:after="0"/>
              <w:ind w:left="360" w:right="57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дети катают Су-Джок между ладонями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На спине иголки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дети катают шарик по большому пальцу впередназад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Очень-очень колкие.  </w:t>
            </w:r>
          </w:p>
          <w:p>
            <w:pPr>
              <w:pStyle w:val="Normal"/>
              <w:spacing w:lineRule="auto" w:line="240" w:before="0" w:after="0"/>
              <w:ind w:left="360" w:right="378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катают шарик по указательному пальцу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Хоть и ростом ёжик мал, </w:t>
            </w:r>
          </w:p>
          <w:p>
            <w:pPr>
              <w:pStyle w:val="Normal"/>
              <w:spacing w:lineRule="auto" w:line="240" w:before="0" w:after="0"/>
              <w:ind w:left="360" w:right="106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катают шарик по среднему пальцу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Нам колючки показал, </w:t>
            </w:r>
          </w:p>
          <w:p>
            <w:pPr>
              <w:pStyle w:val="Normal"/>
              <w:spacing w:lineRule="auto" w:line="240" w:before="0" w:after="0"/>
              <w:ind w:left="360" w:right="892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катают шарик п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безымянному пальцу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А колючки тоже </w:t>
            </w:r>
          </w:p>
          <w:p>
            <w:pPr>
              <w:pStyle w:val="Normal"/>
              <w:spacing w:lineRule="auto" w:line="240" w:before="0" w:after="0"/>
              <w:ind w:left="360" w:right="66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катают шарик по мизинцу вперед-назад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На ежа похожи. </w:t>
            </w:r>
          </w:p>
          <w:p>
            <w:pPr>
              <w:pStyle w:val="Normal"/>
              <w:spacing w:lineRule="auto" w:line="240" w:before="0" w:after="0"/>
              <w:ind w:right="169" w:hanging="0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29210</wp:posOffset>
                  </wp:positionV>
                  <wp:extent cx="2155190" cy="1518285"/>
                  <wp:effectExtent l="0" t="0" r="0" b="0"/>
                  <wp:wrapSquare wrapText="bothSides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дети катают Су-Джок между ладонями). </w:t>
            </w:r>
          </w:p>
          <w:p>
            <w:pPr>
              <w:pStyle w:val="Normal"/>
              <w:spacing w:lineRule="auto" w:line="240" w:before="0" w:after="0"/>
              <w:ind w:right="1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3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10884" w:type="dxa"/>
        <w:jc w:val="left"/>
        <w:tblInd w:w="-953" w:type="dxa"/>
        <w:tblLayout w:type="fixed"/>
        <w:tblCellMar>
          <w:top w:w="12" w:type="dxa"/>
          <w:left w:w="108" w:type="dxa"/>
          <w:bottom w:w="0" w:type="dxa"/>
          <w:right w:w="53" w:type="dxa"/>
        </w:tblCellMar>
      </w:tblPr>
      <w:tblGrid>
        <w:gridCol w:w="5387"/>
        <w:gridCol w:w="55"/>
        <w:gridCol w:w="5318"/>
        <w:gridCol w:w="124"/>
      </w:tblGrid>
      <w:tr>
        <w:trPr>
          <w:trHeight w:val="7489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эластичными колечками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Колечко» 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>дети поочередно надевают массажные кольца на каждый палец сначала правой руки, затем - левой, проговаривая стихотворение пальчиковой гимнастик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узорное крылечко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мизинец) </w:t>
            </w:r>
          </w:p>
          <w:p>
            <w:pPr>
              <w:pStyle w:val="Normal"/>
              <w:spacing w:lineRule="auto" w:line="240" w:before="0" w:after="0"/>
              <w:ind w:right="6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то-то уронил колечко.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на безымянный палец)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оно с крыльца скатилось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средний палец)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 ступеньку закатилось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 на  указательный палец)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ти смотрят там и тут,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деваем кольцо Су-Джок на большой палец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 колечка не найдут.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прячут колечко между ладоней) </w:t>
            </w:r>
          </w:p>
          <w:p>
            <w:pPr>
              <w:pStyle w:val="Normal"/>
              <w:spacing w:lineRule="auto" w:line="240" w:before="0" w:after="0"/>
              <w:ind w:left="15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710" cy="1351915"/>
                  <wp:effectExtent l="0" t="0" r="0" b="0"/>
                  <wp:docPr id="4" name="Pictur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массажерами Су-Джок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Сорока-белобока» </w:t>
            </w:r>
          </w:p>
          <w:p>
            <w:pPr>
              <w:pStyle w:val="Normal"/>
              <w:spacing w:lineRule="auto" w:line="240" w:before="0" w:after="0"/>
              <w:ind w:right="25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ока, сорока,                     Кашу варила,                    Деток кормила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дети катают Су-Джок шарик между ладоней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му дала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деваем кольцо Су-Джок на большой палец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му дала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 на  указательный палец)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му дала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средний палец)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му дала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деваем кольцо на безымянный палец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 этому не дала: </w:t>
            </w:r>
          </w:p>
          <w:p>
            <w:pPr>
              <w:pStyle w:val="Normal"/>
              <w:spacing w:lineRule="auto" w:line="240" w:before="0" w:after="0"/>
              <w:ind w:right="7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мизинец)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«Ты дрова не рубил, ты воды не носил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чь не топил,  тебе и нет ничего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дети катают Су-Джок шарик между ладоней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452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ab/>
              <w:t xml:space="preserve"> 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61540" cy="1351915"/>
                  <wp:effectExtent l="0" t="0" r="0" b="0"/>
                  <wp:docPr id="5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массажерами Су-Джок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Сидит белка на тележке» </w:t>
            </w:r>
          </w:p>
          <w:p>
            <w:pPr>
              <w:pStyle w:val="Normal"/>
              <w:spacing w:lineRule="auto" w:line="240"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12"/>
              <w:ind w:right="10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Сидит белка на тележке,               Продает она орешки: </w:t>
            </w:r>
          </w:p>
          <w:p>
            <w:pPr>
              <w:pStyle w:val="Normal"/>
              <w:spacing w:lineRule="auto" w:line="240" w:before="0" w:after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дети катают Су-Джок шарик между ладоней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Лисичке-сестричке, </w:t>
            </w:r>
          </w:p>
          <w:p>
            <w:pPr>
              <w:pStyle w:val="Normal"/>
              <w:spacing w:lineRule="auto" w:line="240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деваем кольцо Су-Джок на большой палец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Воробью, </w:t>
            </w:r>
          </w:p>
          <w:p>
            <w:pPr>
              <w:pStyle w:val="Normal"/>
              <w:spacing w:lineRule="auto" w:line="240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 на  указательный палец) </w:t>
            </w:r>
          </w:p>
          <w:p>
            <w:pPr>
              <w:pStyle w:val="Normal"/>
              <w:spacing w:lineRule="auto" w:line="240"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Синичке, </w:t>
            </w:r>
          </w:p>
          <w:p>
            <w:pPr>
              <w:pStyle w:val="Normal"/>
              <w:spacing w:lineRule="auto" w:line="240"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средний палец) </w:t>
            </w:r>
          </w:p>
          <w:p>
            <w:pPr>
              <w:pStyle w:val="Normal"/>
              <w:spacing w:lineRule="auto" w:line="240"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Мишке косолапому, </w:t>
            </w:r>
          </w:p>
          <w:p>
            <w:pPr>
              <w:pStyle w:val="Normal"/>
              <w:spacing w:lineRule="auto" w:line="240" w:before="0" w:after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деваем кольцо на безымянный палец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Заиньке усатому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надеваем кольцо Су-Джок на мизинец) </w:t>
            </w:r>
          </w:p>
          <w:p>
            <w:pPr>
              <w:pStyle w:val="Normal"/>
              <w:spacing w:lineRule="auto" w:line="240" w:before="0" w:after="0"/>
              <w:ind w:left="1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7200" cy="1763395"/>
                  <wp:effectExtent l="0" t="0" r="0" b="0"/>
                  <wp:docPr id="6" name="Pictur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массажерами Су-Джок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Грибы» </w:t>
            </w:r>
          </w:p>
          <w:p>
            <w:pPr>
              <w:pStyle w:val="Normal"/>
              <w:spacing w:lineRule="auto" w:line="240"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, два, три, четыре, пять. </w:t>
            </w:r>
          </w:p>
          <w:p>
            <w:pPr>
              <w:pStyle w:val="Normal"/>
              <w:spacing w:lineRule="auto" w:line="240"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шли пальчики гулять. </w:t>
            </w:r>
          </w:p>
          <w:p>
            <w:pPr>
              <w:pStyle w:val="Normal"/>
              <w:spacing w:lineRule="auto" w:line="240" w:before="0" w:after="4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шарики Су-Джок между большим пальцем и остальными, которые ребенок держ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«щепоткой».  Надавливают ритмично на шарик, перекладывая из руки в руку) </w:t>
            </w:r>
          </w:p>
          <w:p>
            <w:pPr>
              <w:pStyle w:val="Normal"/>
              <w:spacing w:lineRule="auto" w:line="240"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т пальчик гриб сорвал, </w:t>
            </w:r>
          </w:p>
          <w:p>
            <w:pPr>
              <w:pStyle w:val="Normal"/>
              <w:spacing w:lineRule="auto" w:line="240"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деваем кольцо Су-Джок на большой палец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9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т пальчик чистить стал, 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 на  указательный палец) </w:t>
            </w:r>
          </w:p>
          <w:p>
            <w:pPr>
              <w:pStyle w:val="Normal"/>
              <w:spacing w:lineRule="auto" w:line="240"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т резал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средний палец) </w:t>
            </w:r>
          </w:p>
          <w:p>
            <w:pPr>
              <w:pStyle w:val="Normal"/>
              <w:spacing w:lineRule="auto" w:line="240"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т ел, </w:t>
            </w:r>
          </w:p>
          <w:p>
            <w:pPr>
              <w:pStyle w:val="Normal"/>
              <w:spacing w:lineRule="auto" w:line="240" w:before="0" w:after="9"/>
              <w:ind w:right="8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деваем кольцо на безымянный палец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Ну а этот лишь смотрел. </w:t>
            </w:r>
          </w:p>
          <w:p>
            <w:pPr>
              <w:pStyle w:val="Normal"/>
              <w:spacing w:lineRule="auto" w:line="240" w:before="0" w:after="22"/>
              <w:ind w:right="761" w:hanging="0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4030</wp:posOffset>
                  </wp:positionH>
                  <wp:positionV relativeFrom="paragraph">
                    <wp:posOffset>27940</wp:posOffset>
                  </wp:positionV>
                  <wp:extent cx="1174750" cy="1524000"/>
                  <wp:effectExtent l="0" t="0" r="0" b="0"/>
                  <wp:wrapSquare wrapText="bothSides"/>
                  <wp:docPr id="7" name="Pictur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надеваем кольцо Су-</w:t>
            </w:r>
          </w:p>
          <w:p>
            <w:pPr>
              <w:pStyle w:val="Normal"/>
              <w:spacing w:lineRule="auto" w:line="240" w:before="0" w:after="0"/>
              <w:ind w:right="7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Джок на мизинец)</w:t>
            </w: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6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6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6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6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6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6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6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5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шариками Су-Джок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Ёжик»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упражнение выполняется сначала  правой рукой, затем  левой. 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Ежик, ежик колкий, где твои иголки, </w:t>
            </w:r>
          </w:p>
          <w:p>
            <w:pPr>
              <w:pStyle w:val="Normal"/>
              <w:spacing w:lineRule="auto" w:line="240" w:before="0" w:after="0"/>
              <w:ind w:left="3" w:right="2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дети катают Су-Джок между ладоней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Нужно бельчонку сшить распашонку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массажные движения указательного пальца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Починить штанишки шалуну-зайчишке,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массажные движения среднего пальца) 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Ёжик фыркнул  – отойдите и не плачьте,  не        просите, </w:t>
            </w:r>
          </w:p>
          <w:p>
            <w:pPr>
              <w:pStyle w:val="Normal"/>
              <w:spacing w:lineRule="auto" w:line="240" w:before="0" w:after="0"/>
              <w:ind w:left="363" w:right="12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массажные движения безымянного пальца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Если дам иголки - съедят меня волки. 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i/>
                <w:i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</w:rPr>
              <w:t xml:space="preserve">(массажные движения мизинца). </w:t>
            </w:r>
          </w:p>
          <w:p>
            <w:pPr>
              <w:pStyle w:val="Normal"/>
              <w:spacing w:lineRule="auto" w:line="240" w:before="0" w:after="0"/>
              <w:ind w:left="12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1536065"/>
                  <wp:effectExtent l="0" t="0" r="0" b="0"/>
                  <wp:docPr id="8" name="Picture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шариками Су-Джок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Игрушки»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упражнение выполняется сначала правой рукой, затем левой. </w:t>
            </w:r>
          </w:p>
          <w:p>
            <w:pPr>
              <w:pStyle w:val="Normal"/>
              <w:spacing w:lineRule="auto" w:line="240" w:before="0" w:after="0"/>
              <w:ind w:left="18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493" w:right="422" w:hanging="0"/>
              <w:jc w:val="center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31115</wp:posOffset>
                  </wp:positionV>
                  <wp:extent cx="826135" cy="775970"/>
                  <wp:effectExtent l="0" t="0" r="0" b="0"/>
                  <wp:wrapSquare wrapText="bothSides"/>
                  <wp:docPr id="9" name="Picture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72770</wp:posOffset>
                      </wp:positionV>
                      <wp:extent cx="1346200" cy="1112520"/>
                      <wp:effectExtent l="0" t="0" r="0" b="0"/>
                      <wp:wrapSquare wrapText="bothSides"/>
                      <wp:docPr id="10" name="Group 149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1112400"/>
                                <a:chOff x="0" y="0"/>
                                <a:chExt cx="1346040" cy="111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30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94680"/>
                                  <a:ext cx="705600" cy="10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73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30520" y="0"/>
                                  <a:ext cx="515520" cy="11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970" style="position:absolute;margin-left:162.3pt;margin-top:45.1pt;width:106pt;height:87.6pt" coordorigin="3246,902" coordsize="2120,17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30" stroked="f" o:allowincell="t" style="position:absolute;left:3246;top:1051;width:1110;height:1602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ID="Picture 732" stroked="f" o:allowincell="t" style="position:absolute;left:4554;top:902;width:811;height:1751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На большом диване в ряд    Куклы Катины сидят: </w:t>
            </w:r>
          </w:p>
          <w:p>
            <w:pPr>
              <w:pStyle w:val="Normal"/>
              <w:spacing w:lineRule="auto" w:line="240" w:before="0" w:after="0"/>
              <w:ind w:left="14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дети катают Су- Джок между ладоней) </w:t>
            </w:r>
          </w:p>
          <w:p>
            <w:pPr>
              <w:pStyle w:val="Normal"/>
              <w:spacing w:lineRule="auto" w:line="240" w:before="0" w:after="0"/>
              <w:ind w:left="1830"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366" w:right="7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Два медведя, Буратино, </w:t>
            </w: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И веселый Чиполлино,   И котенок, и слоненок.  </w:t>
            </w:r>
          </w:p>
          <w:p>
            <w:pPr>
              <w:pStyle w:val="Normal"/>
              <w:spacing w:lineRule="auto" w:line="240" w:before="0" w:after="0"/>
              <w:ind w:left="6"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поочередно катаем шарик Су-Джок к каждому пальчику, начиная с большого) 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right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4765</wp:posOffset>
                  </wp:positionV>
                  <wp:extent cx="972820" cy="775970"/>
                  <wp:effectExtent l="0" t="0" r="0" b="0"/>
                  <wp:wrapSquare wrapText="bothSides"/>
                  <wp:docPr id="11" name="Picture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Раз, два, три, четыре, пять. </w:t>
            </w:r>
          </w:p>
          <w:p>
            <w:pPr>
              <w:pStyle w:val="Normal"/>
              <w:spacing w:lineRule="auto" w:line="240" w:before="0" w:after="0"/>
              <w:ind w:left="17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Су-Джок между большим пальцем и остальными, которые ребенок держит «щепоткой».  </w:t>
            </w:r>
          </w:p>
          <w:p>
            <w:pPr>
              <w:pStyle w:val="Normal"/>
              <w:spacing w:lineRule="auto" w:line="240" w:before="0" w:after="0"/>
              <w:ind w:left="6" w:right="1659" w:hanging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57785</wp:posOffset>
                  </wp:positionV>
                  <wp:extent cx="965200" cy="1000125"/>
                  <wp:effectExtent l="0" t="0" r="0" b="0"/>
                  <wp:wrapSquare wrapText="bothSides"/>
                  <wp:docPr id="12" name="Picture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Надавливают ритмично на шарик, перекладывая из руки в руку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Помогаем нашей Кате      Мы игрушки сосчитать.</w:t>
            </w: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</w:rPr>
              <w:t xml:space="preserve">(дети катают Су - Джок между ладоней) </w:t>
            </w:r>
          </w:p>
          <w:p>
            <w:pPr>
              <w:pStyle w:val="Normal"/>
              <w:spacing w:lineRule="auto" w:line="240" w:before="0" w:after="0"/>
              <w:ind w:left="6" w:right="177" w:hanging="0"/>
              <w:rPr/>
            </w:pP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эластичными кольцами </w:t>
            </w:r>
          </w:p>
          <w:p>
            <w:pPr>
              <w:pStyle w:val="Normal"/>
              <w:spacing w:lineRule="auto" w:line="240" w:before="0" w:after="28"/>
              <w:ind w:left="3" w:firstLine="7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>«Раз – два – три – четыре – пять» 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дети поочередно надевают массажные кольца на каждый палец правой руки, затем левой, проговаривая </w:t>
              <w:tab/>
              <w:t xml:space="preserve">стихотворение </w:t>
              <w:tab/>
              <w:t xml:space="preserve">пальчиковой гимнастики. </w:t>
            </w:r>
          </w:p>
          <w:p>
            <w:pPr>
              <w:pStyle w:val="Normal"/>
              <w:spacing w:lineRule="auto" w:line="240" w:before="0" w:after="22"/>
              <w:ind w:left="3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Раз – два – три – четыре – пять, </w:t>
            </w:r>
          </w:p>
          <w:p>
            <w:pPr>
              <w:pStyle w:val="Normal"/>
              <w:spacing w:lineRule="auto" w:line="240" w:before="0" w:after="0"/>
              <w:ind w:left="363" w:right="1338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разгибать пальцы по одному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Вышли пальцы погулять, </w:t>
            </w:r>
          </w:p>
          <w:p>
            <w:pPr>
              <w:pStyle w:val="Normal"/>
              <w:spacing w:lineRule="auto" w:line="240" w:before="0" w:after="3"/>
              <w:ind w:left="363" w:right="675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сжимать-разжимать пальцы в кулак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Этот пальчик самый сильный, самый        толстый и большой. </w:t>
            </w:r>
          </w:p>
          <w:p>
            <w:pPr>
              <w:pStyle w:val="Normal"/>
              <w:spacing w:lineRule="auto" w:line="240" w:before="0" w:after="1"/>
              <w:ind w:left="363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большой палец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Этот пальчик для того, чтобы показывать его. </w:t>
            </w:r>
          </w:p>
          <w:p>
            <w:pPr>
              <w:pStyle w:val="Normal"/>
              <w:spacing w:lineRule="auto" w:line="240" w:before="0" w:after="0"/>
              <w:ind w:left="363" w:right="435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на указательный палец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Этот пальчик самый длинный и стоит он в   середине.  </w:t>
            </w:r>
          </w:p>
          <w:p>
            <w:pPr>
              <w:pStyle w:val="Normal"/>
              <w:spacing w:lineRule="auto" w:line="240" w:before="0" w:after="0"/>
              <w:ind w:left="363" w:right="54" w:hanging="360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97025</wp:posOffset>
                  </wp:positionH>
                  <wp:positionV relativeFrom="paragraph">
                    <wp:posOffset>361950</wp:posOffset>
                  </wp:positionV>
                  <wp:extent cx="1685925" cy="1445895"/>
                  <wp:effectExtent l="0" t="0" r="0" b="0"/>
                  <wp:wrapSquare wrapText="bothSides"/>
                  <wp:docPr id="13" name="Picture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средний палец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Этот пальчик безымянный, он избалованный  самый. </w:t>
            </w:r>
          </w:p>
          <w:p>
            <w:pPr>
              <w:pStyle w:val="Normal"/>
              <w:spacing w:lineRule="auto" w:line="240" w:before="0" w:after="0"/>
              <w:ind w:left="3" w:right="2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деваем кольцо  на безымянный палец)</w:t>
            </w: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4"/>
              <w:ind w:left="3" w:right="216" w:firstLine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А мизинчик, хоть и мал, очень ловок и удал. </w:t>
            </w:r>
          </w:p>
          <w:p>
            <w:pPr>
              <w:pStyle w:val="Normal"/>
              <w:spacing w:lineRule="auto" w:line="240" w:before="0" w:after="0"/>
              <w:ind w:left="3" w:right="2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деваем кольцо СуДжок на мизинец)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105" w:type="dxa"/>
              <w:right w:w="0" w:type="dxa"/>
            </w:tcMar>
          </w:tcPr>
          <w:p>
            <w:pPr>
              <w:pStyle w:val="Normal"/>
              <w:spacing w:lineRule="auto" w:line="240" w:before="0" w:after="24"/>
              <w:ind w:left="1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эластичными кольцами </w:t>
            </w:r>
          </w:p>
          <w:p>
            <w:pPr>
              <w:pStyle w:val="Normal"/>
              <w:spacing w:lineRule="auto" w:line="240" w:before="0" w:after="18"/>
              <w:ind w:right="10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Мальчик-пальчик»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упражнение выполняется сначала на правой руке, затем на левой. </w:t>
            </w:r>
          </w:p>
          <w:p>
            <w:pPr>
              <w:pStyle w:val="Normal"/>
              <w:spacing w:lineRule="auto" w:line="240" w:before="0" w:after="14"/>
              <w:ind w:left="3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2"/>
              <w:ind w:left="6" w:right="561" w:firstLine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Мальчик-пальчик, где ты был? </w:t>
            </w:r>
          </w:p>
          <w:p>
            <w:pPr>
              <w:pStyle w:val="Normal"/>
              <w:spacing w:lineRule="auto" w:line="240" w:before="0" w:after="14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большой палец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" w:right="561" w:firstLine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С этим братцем в лес ходил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 на указательный палец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" w:right="561" w:firstLine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С этим братцем щи варил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средний палец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" w:right="561" w:firstLine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С этим братцем кашу ел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 на безымянный палец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" w:right="561" w:firstLine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С этим братцем песни пел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мизинец). </w:t>
            </w:r>
          </w:p>
          <w:p>
            <w:pPr>
              <w:pStyle w:val="Normal"/>
              <w:tabs>
                <w:tab w:val="clear" w:pos="720"/>
                <w:tab w:val="center" w:pos="2602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55875" cy="1838960"/>
                  <wp:effectExtent l="0" t="0" r="0" b="0"/>
                  <wp:docPr id="14" name="Picture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732" w:hanging="0"/>
        <w:jc w:val="both"/>
        <w:rPr/>
      </w:pPr>
      <w:r>
        <w:rPr/>
        <w:t xml:space="preserve"> </w:t>
      </w:r>
    </w:p>
    <w:tbl>
      <w:tblPr>
        <w:tblW w:w="10565" w:type="dxa"/>
        <w:jc w:val="center"/>
        <w:tblInd w:w="0" w:type="dxa"/>
        <w:tblLayout w:type="fixed"/>
        <w:tblCellMar>
          <w:top w:w="62" w:type="dxa"/>
          <w:left w:w="108" w:type="dxa"/>
          <w:bottom w:w="0" w:type="dxa"/>
          <w:right w:w="53" w:type="dxa"/>
        </w:tblCellMar>
      </w:tblPr>
      <w:tblGrid>
        <w:gridCol w:w="5281"/>
        <w:gridCol w:w="5284"/>
      </w:tblGrid>
      <w:tr>
        <w:trPr>
          <w:trHeight w:val="737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эластичными кольцами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Вышли пальчики гулять»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lang w:val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 упражнение выполняется сначала на правой руке, затем на левой, начиная с мизинчика. </w:t>
            </w:r>
          </w:p>
          <w:p>
            <w:pPr>
              <w:pStyle w:val="Normal"/>
              <w:spacing w:before="0" w:after="18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spacing w:before="0" w:after="19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Вышли пальчики гулять. </w:t>
            </w:r>
          </w:p>
          <w:p>
            <w:pPr>
              <w:pStyle w:val="Normal"/>
              <w:spacing w:before="0" w:after="18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Раз, два, три, четыре, пять     </w:t>
            </w:r>
          </w:p>
          <w:p>
            <w:pPr>
              <w:pStyle w:val="Normal"/>
              <w:spacing w:lineRule="auto" w:line="276" w:before="0" w:after="2"/>
              <w:ind w:right="507" w:firstLine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Этот пальчик — в лес пошёл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мизинец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Этот пальчик — гриб нашёл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на безымянный палец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Этот пальчик — чистить стал, </w:t>
            </w:r>
          </w:p>
          <w:p>
            <w:pPr>
              <w:pStyle w:val="Normal"/>
              <w:spacing w:lineRule="auto" w:line="273" w:before="0" w:after="5"/>
              <w:ind w:left="36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средний палец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Этот пальчик — жарить стал, </w:t>
            </w:r>
          </w:p>
          <w:p>
            <w:pPr>
              <w:pStyle w:val="Normal"/>
              <w:spacing w:lineRule="auto" w:line="273" w:before="0" w:after="5"/>
              <w:ind w:left="360" w:right="765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 на указательный палец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Этот пальчик — все  съел,     Оттого и растолсте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деваем кольцо Су-Джок на большой палец)</w:t>
            </w: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2920" cy="1396365"/>
                  <wp:effectExtent l="0" t="0" r="0" b="0"/>
                  <wp:docPr id="15" name="Picture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эластичными кольцами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Семья» </w:t>
            </w:r>
          </w:p>
          <w:p>
            <w:pPr>
              <w:pStyle w:val="Normal"/>
              <w:spacing w:lineRule="auto" w:line="271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lang w:val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 дети поочередно надевают массажные кольца </w:t>
              <w:tab/>
              <w:t xml:space="preserve">на </w:t>
              <w:tab/>
              <w:t xml:space="preserve">каждый </w:t>
              <w:tab/>
              <w:t xml:space="preserve">палец, </w:t>
              <w:tab/>
              <w:t xml:space="preserve">проговаривая стихотворение пальчиковой гимнастики. </w:t>
            </w:r>
          </w:p>
          <w:p>
            <w:pPr>
              <w:pStyle w:val="Normal"/>
              <w:spacing w:before="0" w:after="17"/>
              <w:ind w:left="3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left="3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Этот пальчик — дедушка, </w:t>
            </w:r>
          </w:p>
          <w:p>
            <w:pPr>
              <w:pStyle w:val="Normal"/>
              <w:spacing w:lineRule="auto" w:line="271" w:before="0" w:after="6"/>
              <w:ind w:left="362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большой палец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Этот пальчик — бабушка, </w:t>
            </w:r>
          </w:p>
          <w:p>
            <w:pPr>
              <w:pStyle w:val="Normal"/>
              <w:spacing w:before="0" w:after="1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 на указательный палец) </w:t>
            </w:r>
          </w:p>
          <w:p>
            <w:pPr>
              <w:pStyle w:val="Normal"/>
              <w:spacing w:before="0" w:after="21"/>
              <w:ind w:left="3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Этот пальчик — папочка, </w:t>
            </w:r>
          </w:p>
          <w:p>
            <w:pPr>
              <w:pStyle w:val="Normal"/>
              <w:spacing w:before="0" w:after="1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средний палец) </w:t>
            </w:r>
          </w:p>
          <w:p>
            <w:pPr>
              <w:pStyle w:val="Normal"/>
              <w:spacing w:before="0" w:after="23"/>
              <w:ind w:left="3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Этот пальчик — мамочка, </w:t>
            </w:r>
          </w:p>
          <w:p>
            <w:pPr>
              <w:pStyle w:val="Normal"/>
              <w:spacing w:lineRule="auto" w:line="271" w:before="0" w:after="0"/>
              <w:ind w:left="362" w:right="395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 на безымянный палец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Этот пальчик — Ванечка (Танечка,     </w:t>
            </w:r>
          </w:p>
          <w:p>
            <w:pPr>
              <w:pStyle w:val="Normal"/>
              <w:spacing w:before="0" w:after="22"/>
              <w:ind w:left="3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Данечка и т. д.)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деваем кольцо Су-Джок на мизинец).</w:t>
            </w: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5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1580515"/>
                  <wp:effectExtent l="0" t="0" r="0" b="0"/>
                  <wp:docPr id="16" name="Picture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 с эластичными кольцами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Родные братья»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lang w:val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 дети поочередно надевают массажные кольца на каждый палец сначала правой руки, затем - левой, проговаривая стихотворение пальчиковой гимнастик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Ивану-большому — дрова рубить, </w:t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большой палец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Ваське-указке — воду носить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 на указательный палец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Мишке-среднему — печку топить, </w:t>
            </w:r>
          </w:p>
          <w:p>
            <w:pPr>
              <w:pStyle w:val="Normal"/>
              <w:spacing w:lineRule="auto" w:line="240" w:before="0" w:after="0"/>
              <w:ind w:right="4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Су-Джок на средний палец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Гришке-сиротке — кашу варить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надеваем кольцо  на безымянный палец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А крошке Тимошке — песенки петь, </w:t>
            </w:r>
          </w:p>
          <w:p>
            <w:pPr>
              <w:pStyle w:val="Normal"/>
              <w:spacing w:lineRule="auto" w:line="240" w:before="0" w:after="0"/>
              <w:ind w:right="1807" w:firstLine="360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369570</wp:posOffset>
                  </wp:positionV>
                  <wp:extent cx="1439545" cy="1569085"/>
                  <wp:effectExtent l="0" t="0" r="0" b="0"/>
                  <wp:wrapSquare wrapText="bothSides"/>
                  <wp:docPr id="17" name="Picture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Песни петь и плясать,     Родных братьев потешать.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деваем кольцо СуДжок на мизинец)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>Пальчиковая игра с массажерами Су-Джок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Ёжик колет нам ладошки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В руках у детей шарики Су-Джок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left="2" w:right="2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Ёжик колет нам ладошки,                    Поиграем с ним немножко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дети катают Су-Джок между ладонями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сли будем с ним играть –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массажные движения большого пальца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чки будем развивать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массажные движения указательного пальца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овкими станут пальчики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массажные движения среднего пальца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мными – девочки, мальчики.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массажные движения безымянного пальца)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Ёжик нам ладошки колет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массажные движения мизинца)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чки к школе нам готовит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дети катают Су-Джок между ладонями)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171450</wp:posOffset>
                  </wp:positionV>
                  <wp:extent cx="1990725" cy="1133475"/>
                  <wp:effectExtent l="0" t="0" r="0" b="0"/>
                  <wp:wrapSquare wrapText="bothSides"/>
                  <wp:docPr id="18" name="Picture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Далее дети вынимают колечки из шариков и катают по каждому пальчику сначала правой руки, потом лево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3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73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565" w:type="dxa"/>
        <w:jc w:val="left"/>
        <w:tblInd w:w="-953" w:type="dxa"/>
        <w:tblLayout w:type="fixed"/>
        <w:tblCellMar>
          <w:top w:w="61" w:type="dxa"/>
          <w:left w:w="108" w:type="dxa"/>
          <w:bottom w:w="0" w:type="dxa"/>
          <w:right w:w="49" w:type="dxa"/>
        </w:tblCellMar>
      </w:tblPr>
      <w:tblGrid>
        <w:gridCol w:w="5281"/>
        <w:gridCol w:w="5284"/>
      </w:tblGrid>
      <w:tr>
        <w:trPr>
          <w:trHeight w:val="765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Использование Су-Джок шаров при автоматизации звуков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Ребенок поочередно надевает массажное кольцо на каждый палец, одновременно проговаривая стихотворение на автоматизацию поставленного звука [Ш]. </w:t>
            </w:r>
          </w:p>
          <w:p>
            <w:pPr>
              <w:pStyle w:val="Normal"/>
              <w:spacing w:lineRule="auto" w:line="240"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На левой руке: </w:t>
            </w:r>
          </w:p>
          <w:p>
            <w:pPr>
              <w:pStyle w:val="Normal"/>
              <w:spacing w:lineRule="auto" w:line="240" w:before="0" w:after="2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Этот малыш-Илюша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 большой палец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9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Этот малыш-Ванюша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указательный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9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Этот малыш-Алеша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средний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Этот малыш-Антоша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безымянный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ind w:right="678" w:firstLine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А меньшего малыша зовут Мишуткою        друзья.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мизинец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На правой руке: </w:t>
            </w:r>
          </w:p>
          <w:p>
            <w:pPr>
              <w:pStyle w:val="Normal"/>
              <w:spacing w:lineRule="auto" w:line="240" w:before="0" w:after="21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Эта малышка-Танюша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на большой палец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1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>Эта малышка-Ксюша,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 (указательный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1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Эта малышка-Маша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средний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Эта малышка-Даша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(безымянный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А меньшую зовут Наташа.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</w:rPr>
              <w:t>(мизинец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010" cy="1237615"/>
                  <wp:effectExtent l="0" t="0" r="0" b="0"/>
                  <wp:docPr id="19" name="Picture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Использование Су-Джок шаров при автоматизации звуков </w:t>
            </w:r>
          </w:p>
          <w:p>
            <w:pPr>
              <w:pStyle w:val="Normal"/>
              <w:spacing w:lineRule="auto" w:line="240" w:before="0" w:after="2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lang w:val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бенок катает шарик между ладонями, одновременно проговаривая стихотворение на автоматизацию звука [Ж]. </w:t>
            </w:r>
          </w:p>
          <w:p>
            <w:pPr>
              <w:pStyle w:val="Normal"/>
              <w:spacing w:lineRule="auto" w:line="240" w:before="0" w:after="13"/>
              <w:ind w:left="5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3" w:right="13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одит ежик без дорожек,           Не бежит ни от кого.           С головы до ножек </w:t>
            </w:r>
          </w:p>
          <w:p>
            <w:pPr>
              <w:pStyle w:val="Normal"/>
              <w:spacing w:lineRule="auto" w:line="240" w:before="0" w:after="0"/>
              <w:ind w:left="2" w:right="1388" w:firstLine="5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есь в иголках ежик.                    Как же взять его?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14"/>
              <w:ind w:left="9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0410" cy="2213610"/>
                  <wp:effectExtent l="0" t="0" r="0" b="0"/>
                  <wp:docPr id="20" name="Picture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758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шариками Су-Джок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Ёжик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рём 2 массажные шарика и проводим ими по ладоням ребён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его руки лежат на коленях ладонями вверх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делая по одному движению на каждый ударный сло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ладь мои ладошки, ёж! </w:t>
            </w:r>
          </w:p>
          <w:p>
            <w:pPr>
              <w:pStyle w:val="Normal"/>
              <w:spacing w:lineRule="auto" w:line="240" w:before="0" w:after="0"/>
              <w:ind w:right="6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ы колючий, ну и что ж!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отом ребёнок гладит их ладошками со слова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3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 хочу тебя погладить,                     Я хочу с тобой поладить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57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9350" cy="2171065"/>
                  <wp:effectExtent l="0" t="0" r="0" b="0"/>
                  <wp:docPr id="21" name="Picture 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шариками Су-Джок </w:t>
            </w:r>
          </w:p>
          <w:p>
            <w:pPr>
              <w:pStyle w:val="Normal"/>
              <w:spacing w:lineRule="auto" w:line="240" w:before="0" w:after="0"/>
              <w:ind w:left="30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Я мячом круги катаю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/>
              </w:rPr>
              <w:t xml:space="preserve">У детей в руках Су-Джок шарики. </w:t>
            </w:r>
          </w:p>
          <w:p>
            <w:pPr>
              <w:pStyle w:val="Normal"/>
              <w:spacing w:lineRule="auto" w:line="240" w:before="0" w:after="0"/>
              <w:ind w:left="5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5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Я мячом круги катаю,  </w:t>
            </w:r>
          </w:p>
          <w:p>
            <w:pPr>
              <w:pStyle w:val="Normal"/>
              <w:spacing w:lineRule="auto" w:line="240" w:before="0" w:after="0"/>
              <w:ind w:left="2" w:right="9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круговые вращения шариком по ладони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Взад - вперед его гоняю.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катаем шарик вверх-вниз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Им поглажу я ладошку.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гладим ладошку шариком правой руки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Будто я сметаю крошку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гладим ладошку шариком левой руки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И сожму его немножко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сжимаем шарик в правой руке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Как сжимает лапу кошка,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сжимаем шарик в левой руке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Каждым пальцем мяч прижму,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поочередно прижимаем пальчики правой руки к шарику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И другой рукой начну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200660</wp:posOffset>
                  </wp:positionV>
                  <wp:extent cx="1675765" cy="1085850"/>
                  <wp:effectExtent l="0" t="0" r="0" b="0"/>
                  <wp:wrapSquare wrapText="bothSides"/>
                  <wp:docPr id="22" name="Picture 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(поочередно прижимаем пальчики левой руки  к шарику) </w:t>
            </w:r>
          </w:p>
          <w:p>
            <w:pPr>
              <w:pStyle w:val="Normal"/>
              <w:spacing w:lineRule="auto" w:line="240" w:before="0" w:after="0"/>
              <w:ind w:left="2" w:right="12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3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565" w:type="dxa"/>
        <w:jc w:val="left"/>
        <w:tblInd w:w="-95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5317"/>
        <w:gridCol w:w="5248"/>
      </w:tblGrid>
      <w:tr>
        <w:trPr>
          <w:trHeight w:val="738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Пальчиковая игра с шариками Су-Джок 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 xml:space="preserve">«На поляне, на лужайке»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поляне, на лужайке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катать шарик между ладонями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ый день скакали зайк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прыгать по ладошке шаром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 катались по траве,     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катать вперед – назад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т хвоста и к голове. </w:t>
            </w:r>
          </w:p>
          <w:p>
            <w:pPr>
              <w:pStyle w:val="Normal"/>
              <w:spacing w:lineRule="auto" w:line="271"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лго зайцы так скакали,    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рыгать по ладошке шаром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 напрыгались, устали.    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оложить шарик на ладошку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ла гладить и ласкать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х зайчат зайчиха-мать.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гладить шаром каждый палец)</w:t>
            </w: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100" cy="1732915"/>
                  <wp:effectExtent l="0" t="0" r="0" b="0"/>
                  <wp:docPr id="23" name="Picture 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ла медведица спросонок, 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шагать шариком по руке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 за нею – медвежонок.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шагать тихо шариком по руке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7"/>
              <w:ind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 потом пришли детишки,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шагать шариком по руке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несли в портфелях книжки. </w:t>
            </w:r>
          </w:p>
          <w:p>
            <w:pPr>
              <w:pStyle w:val="Normal"/>
              <w:spacing w:lineRule="auto" w:line="256" w:before="0" w:after="0"/>
              <w:ind w:right="9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ли книжки открывать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нажимать шариком на каждый палец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 в тетрадочках писать.</w:t>
            </w: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4395" cy="2418715"/>
                  <wp:effectExtent l="0" t="0" r="0" b="0"/>
                  <wp:docPr id="24" name="Picture 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>Пальчиковая игра с массажерами Су-Джок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На лужок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упражнение выполняется сначала на правой руке, затем на левой.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16"/>
              <w:ind w:right="6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лужок пришли зайчата,                  Медвежата, барсучата,                  Лягушата и енот.  </w:t>
            </w:r>
          </w:p>
          <w:p>
            <w:pPr>
              <w:pStyle w:val="Normal"/>
              <w:spacing w:before="0" w:after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поочередно надеваем кольцо на каждый палец) </w:t>
            </w:r>
          </w:p>
          <w:p>
            <w:pPr>
              <w:pStyle w:val="Normal"/>
              <w:spacing w:lineRule="auto" w:line="264" w:before="0" w:after="16"/>
              <w:ind w:right="9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зеленый на лужок                  Приходи и ты, дружок!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катаем шарик по ладошке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92"/>
              <w:ind w:left="10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818640"/>
                  <wp:effectExtent l="0" t="0" r="0" b="0"/>
                  <wp:docPr id="25" name="Picture 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0" w:after="218"/>
        <w:ind w:left="-732" w:hanging="0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-732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426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11111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2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11111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11111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6:00Z</dcterms:created>
  <dc:creator>Home</dc:creator>
  <dc:description/>
  <cp:keywords/>
  <dc:language>en-US</dc:language>
  <cp:lastModifiedBy>Анна</cp:lastModifiedBy>
  <dcterms:modified xsi:type="dcterms:W3CDTF">2024-09-24T15:52:00Z</dcterms:modified>
  <cp:revision>5</cp:revision>
  <dc:subject/>
  <dc:title/>
</cp:coreProperties>
</file>