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694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линчик</w:t>
            </w:r>
            <w:r>
              <w:rPr>
                <w:b/>
                <w:bCs/>
                <w:sz w:val="28"/>
                <w:szCs w:val="28"/>
              </w:rPr>
              <w:t>» (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патка</w:t>
            </w:r>
            <w:r>
              <w:rPr>
                <w:b/>
                <w:bCs/>
                <w:sz w:val="28"/>
                <w:szCs w:val="28"/>
              </w:rPr>
              <w:t>»)</w:t>
            </w:r>
          </w:p>
          <w:p>
            <w:pPr>
              <w:pStyle w:val="Style16"/>
              <w:spacing w:before="102" w:after="10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ыбнуться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ткрыть рот.</w:t>
              <w:br/>
              <w:t xml:space="preserve">Положить широкий язык на нижнюю губу. </w:t>
            </w:r>
          </w:p>
          <w:p>
            <w:pPr>
              <w:pStyle w:val="Style16"/>
              <w:spacing w:before="102" w:after="102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пражнение расслабляющее, релаксационное, язык в покое до счета 1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Язык широкий положи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И спокойным удержи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885" cy="193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102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Вкусное варенье</w:t>
            </w:r>
            <w:r>
              <w:rPr>
                <w:b/>
                <w:bCs/>
                <w:color w:val="000000"/>
                <w:sz w:val="27"/>
                <w:szCs w:val="27"/>
              </w:rPr>
              <w:t>»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ырабатывать движение широкой перед -ней части языка вверх и положение языка, близкое к форме чашечки, которое он принимает при произнесении звука ш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Описание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легка приоткрыть рот и широким краем языка облизать нижнюю губу, делать языком сверху вниз, но не из стороны в сторону.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етодические указ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ледить, чтобы работал только язык, нижняя челюсть должна быть неподвижн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Язык должен быть широким, боковые края его касаются углов рта.</w:t>
            </w:r>
          </w:p>
          <w:p>
            <w:pPr>
              <w:pStyle w:val="Style16"/>
              <w:spacing w:before="28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44115" cy="1629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армошк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Укрепить мышцы языка. Растягивать подъязычную уздеч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Описание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Улыбнуться, приоткрыть рот, приклеить язык к верхнему нёбу и, не отпуская языка, закрывать и открывать рот. Губы находятся в положении улыбк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Методические указани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едить, чтобы губы были неподвижны, когда открывается рот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крывать и закрывать рот, удерживая его в каждом положении под счёт от 3 - 5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ледить, чтобы при открытии рта не провисала одна из сторон язык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8"/>
                <w:szCs w:val="28"/>
              </w:rPr>
              <w:t>Отдохнул язык немножко и сыграл нам на гармошке.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1085" cy="1540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2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  <w:t>«Грибочек</w:t>
            </w:r>
            <w:r>
              <w:rPr>
                <w:b/>
                <w:bCs/>
                <w:color w:val="333333"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ыбнуться, пощелкать языком (как лошадки), при щелканьи присосать широкий язык к небу: это шляпка гриба, а уздечка под языком - ножка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комендуется детям с короткой подъязычной уздечкой, до счета 10 держите ножку гриба, только потом "срывайте". Если упражнение не получается, скажите ребенку, что это похоже на очень медленную Лошад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Грибочек, грибок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Масляный бок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Серебряная ножка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Прыгай в лукошко!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36470" cy="1709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694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борчи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240" w:after="102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ед.</w:t>
            </w:r>
          </w:p>
          <w:p>
            <w:pPr>
              <w:pStyle w:val="Style16"/>
              <w:spacing w:before="240" w:after="102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остое, но очень важное упражнение, особенно для детей с дизартрическим компонентом. Мышцы должны спокойно держаться до счета 10. Если губы сползают в исходное положение, подергиваются -  вначале придерживать пальцами уголки р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оспешил к себе во двор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Чтобы починить забор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Быстро взялся он за дело,</w:t>
            </w:r>
          </w:p>
          <w:p>
            <w:pPr>
              <w:pStyle w:val="Style16"/>
              <w:spacing w:before="0" w:after="102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И работа закипела.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7390" cy="944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b/>
                <w:bCs/>
                <w:spacing w:val="2"/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голоч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ыбнуться, открыть рот. Высунуть язык наружу острым, как жало. Следить, чтобы кончик языка не загибался вверх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21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Маленького роста я,</w:t>
            </w:r>
          </w:p>
          <w:p>
            <w:pPr>
              <w:pStyle w:val="Style16"/>
              <w:spacing w:before="0" w:after="0"/>
              <w:ind w:firstLine="21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Тонкая и острая.</w:t>
            </w:r>
          </w:p>
          <w:p>
            <w:pPr>
              <w:pStyle w:val="Style16"/>
              <w:spacing w:before="0" w:after="0"/>
              <w:ind w:firstLine="21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Носом путь себе ищу,</w:t>
            </w:r>
          </w:p>
          <w:p>
            <w:pPr>
              <w:pStyle w:val="Style16"/>
              <w:spacing w:before="0" w:after="0"/>
              <w:ind w:firstLine="21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За собою хвост тащу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5535" cy="1341120"/>
                  <wp:effectExtent l="0" t="0" r="29845" b="29845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370965"/>
                          </a:xfrm>
                          <a:prstGeom prst="rect">
                            <a:avLst/>
                          </a:prstGeom>
                          <a:effectLst>
                            <a:outerShdw dist="4191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дю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ы в улыбке.</w:t>
              <w:br/>
              <w:t xml:space="preserve">Широким языком облизать верхнюю губу (в быстром темпе)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 трудности в выполнении - делать от Вкусного варенья, потихоньку увеличивая темп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Индюк по двору ходи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Серьги красные носи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Щёки дул, что было сил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Важничал и говорил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Бл-бл-бл…</w:t>
            </w:r>
          </w:p>
          <w:p>
            <w:pPr>
              <w:pStyle w:val="Normal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84145" cy="1818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1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ачели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ыбнуться, открыть рот. На счет 1-2 поочередно упираться языком то в верхние, то в нижние зубы. Нижняя челюсть при этом неподвижн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На качелях я качаюсь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Вверх — вниз, вверх — вниз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Я все выше поднимаюсь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А потом — вниз.</w:t>
            </w:r>
          </w:p>
          <w:p>
            <w:pPr>
              <w:pStyle w:val="Style16"/>
              <w:spacing w:before="0" w:after="10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ледите, чтобы рот у ребенка не закрывался.</w:t>
            </w:r>
          </w:p>
          <w:p>
            <w:pPr>
              <w:pStyle w:val="Normal"/>
              <w:spacing w:before="240" w:after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15515" cy="1899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73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170" w:firstLine="397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Мостик</w:t>
            </w:r>
            <w:r>
              <w:rPr>
                <w:b/>
                <w:bCs/>
                <w:sz w:val="27"/>
                <w:szCs w:val="27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иска сердится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  <w:p>
            <w:pPr>
              <w:pStyle w:val="Style16"/>
              <w:spacing w:before="0" w:after="0"/>
              <w:ind w:left="57" w:right="170" w:firstLine="397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57" w:right="170" w:firstLine="397"/>
              <w:rPr/>
            </w:pPr>
            <w:r>
              <w:rPr>
                <w:rFonts w:cs="Times New Roman CYR" w:ascii="Times New Roman CYR" w:hAnsi="Times New Roman CYR"/>
              </w:rPr>
              <w:t xml:space="preserve">Открываем рот. Выгнув спинку языка, упираем его кончик в нижние зубы изнутри рта. Удерживаем в таком положении 3—5 секунд. Медленно сближаем и сжимаем зубы, закрываем рот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стик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оит за закрытыми зубами. Затем предлагаем ребенку выпрямить язычок, расслабиться, сглотнуть слюну. Повторяем упражнение 3—4 раза.</w:t>
            </w:r>
          </w:p>
          <w:p>
            <w:pPr>
              <w:pStyle w:val="Style16"/>
              <w:spacing w:before="0" w:after="0"/>
              <w:ind w:left="57" w:right="170" w:firstLine="39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6"/>
              <w:spacing w:before="0" w:after="0"/>
              <w:ind w:right="1304" w:hanging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Выгни язычок, как спинку Выгнул этот рыжий кот.</w:t>
            </w:r>
          </w:p>
          <w:p>
            <w:pPr>
              <w:pStyle w:val="Style16"/>
              <w:spacing w:before="0" w:after="0"/>
              <w:ind w:right="1304" w:hanging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Ну-ка, рассмотри картинку: Он по мостику идет.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6165" cy="1769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Чашечка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  <w:p>
            <w:pPr>
              <w:pStyle w:val="Style16"/>
              <w:spacing w:before="0" w:after="0"/>
              <w:ind w:right="210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210" w:hanging="0"/>
              <w:rPr/>
            </w:pPr>
            <w:r>
              <w:rPr>
                <w:rFonts w:cs="Times New Roman CYR" w:ascii="Times New Roman CYR" w:hAnsi="Times New Roman CYR"/>
              </w:rPr>
              <w:t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зуб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Язык широкий положи,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А края приподними.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Получилась чашка,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Кругленькая чашка.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Чашку в рот мы занесем,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Ее бока к зубам прижмем.</w:t>
            </w:r>
          </w:p>
          <w:p>
            <w:pPr>
              <w:pStyle w:val="Style16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5070" cy="1868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Лошадка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Ну и лошадка!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Шерстка гладка,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Чисто умыта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С головы до копыта.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Овса поела-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И снова за дело.</w:t>
            </w:r>
          </w:p>
          <w:p>
            <w:pPr>
              <w:pStyle w:val="Normal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04745" cy="17291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Маляр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21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Улыбнуться, открыть рот. Широким кончиком языка погладить нёбо от зубов к горлу. Нижняя челюсть не должна двигатьс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Красить комнаты пора.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Пригласили маляра.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Челюсть ниже опускаем,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7"/>
                <w:szCs w:val="27"/>
              </w:rPr>
              <w:t>Маляру мы помогаем.</w:t>
            </w:r>
          </w:p>
          <w:p>
            <w:pPr>
              <w:pStyle w:val="Style16"/>
              <w:spacing w:before="0" w:after="0"/>
              <w:rPr>
                <w:color w:val="CC0000"/>
              </w:rPr>
            </w:pPr>
            <w:r>
              <w:rPr>
                <w:color w:val="CC0000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25065" cy="1619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76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Молоток</w:t>
            </w:r>
            <w:r>
              <w:rPr>
                <w:b/>
                <w:bCs/>
                <w:sz w:val="27"/>
                <w:szCs w:val="27"/>
              </w:rPr>
              <w:t>»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дготовка артикуляции для звука [р] и вибрации кончика языка.</w:t>
              <w:br/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етодические рекомендации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з положе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ус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учать языком и произносить звук [д].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мечани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если исправляется горловой звук, то произносится звук [т]. Следить, чтобы не было назального оттенка, не напрягался голос и не поднималась нижняя челюсть. Кончик языка стучит вверху по альвеолам со звуком [д] или [т]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Молоток в хозяйстве нужен,</w:t>
              <w:br/>
              <w:t>Он с гвоздями очень дружен.</w:t>
              <w:br/>
              <w:t>Я гвоздочки забиваю,</w:t>
              <w:br/>
              <w:t>Маму с папой забавляю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65375" cy="1292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ик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ыбнуться, открыть рот. Кончик языка переводить на сче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в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одного уголка рта в другой. Нижняя челюсть при этом остается неподвижной.</w:t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ыбнуться, открыть рот. Кончик языка переводить на сче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в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одного уголка рта в другой. Нижняя челюсть при этом остается неподвижной.</w:t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Наш веселый язычок</w:t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Повернулся на бочок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Смотрит влево, смотрит вправо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66925" cy="13512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рубочк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крыть рот, свернуть язык трубочкой. Длительно подуть в эту трубочку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Язык сложим в трубочку—</w:t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 xml:space="preserve">На дудочку похоже. </w:t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 xml:space="preserve">Подудеть на дудочке </w:t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Без дудочки мы можем.</w:t>
            </w:r>
          </w:p>
          <w:p>
            <w:pPr>
              <w:pStyle w:val="Normal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4435" cy="18586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истим нижние зубк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21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ыбнуться, приоткрыть рот. Кончиком язы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истить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ие зубы с внутренней стороны, делая движения языком вправо-влево. Нижняя челюсть при этом не двигается.</w:t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Открывай рот, детвора,</w:t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Чистить зубы нам пора!</w:t>
            </w:r>
          </w:p>
          <w:p>
            <w:pPr>
              <w:pStyle w:val="Normal"/>
              <w:spacing w:before="240" w:after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54580" cy="2593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омячо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lineRule="atLeast" w:line="357" w:before="0" w:after="0"/>
              <w:ind w:right="113"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м малышу надуть щеки при закрытом рте и подержать в таком положении 3-5 секунд, а потом выдохнуть, расслабиться, сглотнуть слюну. Повторяем упражнение 3-4 раз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Хомячок надует щечки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У него зерно в мешочка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Мы надуем щечки тоже, 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Хомячку сейчас поможем.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06015" cy="22866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49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тенок лакает молоко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ind w:firstLine="289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о открываем рот, делаем 4—5 движений широким языком, как бы лакая молоко. Закрываем рот. Убираем язычок. Даем ребенку время для отдыха и расслабления, предлагаем сглотнуть слюну. Повторяем упражнение 3—4 раза.</w:t>
            </w:r>
          </w:p>
          <w:p>
            <w:pPr>
              <w:pStyle w:val="Style16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Котенок любит молоко: </w:t>
            </w:r>
          </w:p>
          <w:p>
            <w:pPr>
              <w:pStyle w:val="Style16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Нальешь — и нет ни капли вмиг. Лакает быстро и легко, </w:t>
            </w:r>
          </w:p>
          <w:p>
            <w:pPr>
              <w:pStyle w:val="Style16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Лопатко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высунув язык.</w:t>
            </w:r>
          </w:p>
          <w:p>
            <w:pPr>
              <w:pStyle w:val="Style16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3670" cy="20777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еше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закрытом рте упираем напряженный кончик языка то в левую, то в правую щеку. Выполняем 6—8 раз. Затем даем ребенку время для отдыха и расслабления, предлагаем сглотнуть слюну. Повторяем упражнение 3—4 раз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Белка щелкает орешк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Обстоятельно, без спешк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Упираем язычок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Влево-вправо, на бочок.</w:t>
            </w:r>
          </w:p>
          <w:p>
            <w:pPr>
              <w:pStyle w:val="Normal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35860" cy="21570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арус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работать умение поднимать язык к небу и удерживать позу под счет до 10 раз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полнение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ыбнуться, открыть рот, кончик языка укрепить за верхние зубы. Удерживать позу под счет до 10 ра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з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7"/>
                <w:szCs w:val="27"/>
              </w:rPr>
              <w:t xml:space="preserve">Плыл кораблик по волнам, 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7"/>
                <w:szCs w:val="27"/>
              </w:rPr>
              <w:t>Парус рвался к облакам.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7"/>
                <w:szCs w:val="27"/>
              </w:rPr>
              <w:t>Волны к борту подымались,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7"/>
                <w:szCs w:val="27"/>
              </w:rPr>
              <w:t>О кораблик разбивались.</w:t>
            </w:r>
          </w:p>
          <w:p>
            <w:pPr>
              <w:pStyle w:val="Normal"/>
              <w:spacing w:before="240" w:after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83205" cy="2018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73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арабанщик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креплять мышцы языка, выработать умение удерживать язык за верхними зубами.</w:t>
            </w:r>
          </w:p>
          <w:p>
            <w:pPr>
              <w:pStyle w:val="Style16"/>
              <w:spacing w:lineRule="atLeast" w:line="244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полнение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ыбнуться, открыть рот, постучать кончиком языка за верхними зубами: д – д – д – д – д . Сначала звук Д произноситься медленно, затем темп убыстряется. Губы удерживать в форме улыбки, рот не закрывать, стучать в бугорки за верхними зубами.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44"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Бум-Бум-Бум и Бам-Бам-Бам!</w:t>
            </w: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Мне купли барабан!</w:t>
            </w:r>
          </w:p>
          <w:p>
            <w:pPr>
              <w:pStyle w:val="Style16"/>
              <w:spacing w:lineRule="atLeast" w:line="244"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Барабан большой, красивый!</w:t>
            </w: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Бью в него со всей я силы!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33320" cy="14103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кажем непослушный язычо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ыбнуться. Пошлепать язык между губами - пя-пя-пя... Покусать кончик языка зубками. Движения чередовать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пражнение расслабляющее, релаксационное; чередовать с трудными для ребенка упражнениями (а у каждого малыша свои трудности).</w:t>
            </w:r>
          </w:p>
          <w:p>
            <w:pPr>
              <w:pStyle w:val="Style16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8175" cy="25031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Шари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10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уть щеки. Сдуть щеки.</w:t>
            </w:r>
          </w:p>
          <w:p>
            <w:pPr>
              <w:pStyle w:val="Style16"/>
              <w:spacing w:before="0" w:after="10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Чтобы было интересней надувать Шарик и для профилактики звуков В,Ф -прикусить верхними зубами нижнюю губу -ффф - вот и надутый шарик - указательными пальцами как бы проткнуть щеки - вот и сдулся шарик.</w:t>
            </w:r>
          </w:p>
          <w:p>
            <w:pPr>
              <w:pStyle w:val="Style16"/>
              <w:spacing w:before="0" w:after="10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Сегодня все ликует!</w:t>
              <w:br/>
              <w:t>В руках у детворы</w:t>
              <w:br/>
              <w:t>От радости танцуют</w:t>
              <w:br/>
              <w:t>Воздушные ...</w:t>
            </w:r>
          </w:p>
          <w:p>
            <w:pPr>
              <w:pStyle w:val="Normal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16175" cy="17964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то дальше загонит мяч?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Вырабатывать плавную, длительную, непрерывную воздушную струю, идущую посередине язык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исание</w:t>
            </w:r>
            <w:r>
              <w:rPr>
                <w:color w:val="000000"/>
                <w:sz w:val="28"/>
                <w:szCs w:val="28"/>
              </w:rPr>
              <w:t>. Улыбнуться, положить широ -кий передний край на нижнюю губу и,как бы произнося длительный звук ф, сдуть ватку на противоположный край стол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Красный мячик-непоседа,</w:t>
              <w:br/>
              <w:t>Он с утра и до обеда</w:t>
              <w:br/>
              <w:t>Переделал столько дел,</w:t>
              <w:br/>
              <w:t>Всюду побывать успел!</w:t>
              <w:br/>
              <w:t>Играл с мальчишками в футбол,</w:t>
              <w:br/>
              <w:t>Десять раз забил он гол!</w:t>
            </w:r>
          </w:p>
          <w:p>
            <w:pPr>
              <w:pStyle w:val="Normal"/>
              <w:spacing w:before="240" w:after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8790" cy="15805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роход гудит"</w:t>
            </w:r>
          </w:p>
          <w:p>
            <w:pPr>
              <w:pStyle w:val="Style16"/>
              <w:spacing w:before="0" w:after="0"/>
              <w:ind w:left="142" w:right="318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ы в улыбке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ь рот. С напряжением произнести долгое "ы..."</w:t>
            </w:r>
            <w:r>
              <w:rPr>
                <w:rFonts w:cs="Verdana" w:ascii="Verdana" w:hAnsi="Verdana"/>
                <w:color w:val="333333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spacing w:before="0" w:after="102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просить ребенка во время произнесения звука выдвинуть нижнюю челюсть вперед.</w:t>
            </w:r>
          </w:p>
          <w:p>
            <w:pPr>
              <w:pStyle w:val="Style16"/>
              <w:spacing w:before="0" w:after="10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Эй, пароходик! Эй, малыш!</w:t>
              <w:br/>
              <w:t>Ты что у берега стоишь?</w:t>
              <w:br/>
              <w:t>Плыви от пристани своей!</w:t>
              <w:br/>
            </w:r>
            <w:r>
              <w:rPr>
                <w:b/>
                <w:bCs/>
                <w:color w:val="C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Я очень привязался к ней!</w:t>
            </w: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spacing w:before="0" w:after="10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85085" cy="16802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ошко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о открыть рот - "жарко".</w:t>
              <w:br/>
              <w:t>Закрыть рот - "холодно"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пражнение лучше делать от Заборчика: если зубы хорошо обнажены - то Окошко и получится качественно, и ребенку в зеркало будет хорошо видно, что делает его язычок.</w:t>
            </w:r>
            <w:r>
              <w:rPr>
                <w:rFonts w:cs="Arial CYR" w:ascii="Arial CYR" w:hAnsi="Arial CYR"/>
                <w:color w:val="5F5F5F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61"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Сидит на окошке</w:t>
              <w:br/>
              <w:t>Серенькая кошка</w:t>
              <w:br/>
              <w:t>Сидит и мурчит,</w:t>
            </w:r>
          </w:p>
          <w:p>
            <w:pPr>
              <w:pStyle w:val="Style16"/>
              <w:spacing w:lineRule="atLeast" w:line="261"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О чем-то грустит.</w:t>
            </w:r>
          </w:p>
          <w:p>
            <w:pPr>
              <w:pStyle w:val="Style16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5800" cy="15792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дочка"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напряжением вытянуть вперед губы (зубы вместе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Если есть трудности в выполнении - поиграйте : в поцелуи, какой пятачок у поросенка, покрутите этим пятачком по- и против часовой стрелки; слегка массируя пальцами, вытягивайте губы малыша вперед. Хорошо в динамике сочетать Заборчик-Дудочка.</w:t>
            </w:r>
            <w:r>
              <w:rPr>
                <w:rFonts w:cs="Tahoma" w:ascii="Tahoma" w:hAnsi="Tahoma"/>
                <w:color w:val="5C5C5C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Звук хранится непростой</w:t>
            </w: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В дырках палочки пустой.</w:t>
            </w: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Кто на дырочки нажмет</w:t>
            </w: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И подует, тот поймет.</w:t>
            </w:r>
          </w:p>
          <w:p>
            <w:pPr>
              <w:pStyle w:val="Normal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43530" cy="15703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рашют"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нчик носа положить ватку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им языком в форме чашечки, прижатым к верхней губе, сдуть ватку с носа ввер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Это упражнение вырабатывает сильную воздушную струю, которая необходима для шипящих и Р,Р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Прыгнул вниз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На цветке повис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Земли коснулся –</w:t>
            </w:r>
          </w:p>
          <w:p>
            <w:pPr>
              <w:pStyle w:val="Style16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>Цветок свернулс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240" w:after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2885" cy="19291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73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бли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21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ить упражн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бото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тем округлить губы так, чтобы были видны зубы. Следить, чтобы зубы были сжаты. Удержать губы в таком положении на счет до пяти.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Маленькое, сдобное</w:t>
              <w:br/>
              <w:t>Колесо съедобное.</w:t>
              <w:br/>
              <w:t>Я одна его не съем,</w:t>
              <w:br/>
              <w:t>Разделю ребятам всем.</w:t>
            </w:r>
          </w:p>
          <w:p>
            <w:pPr>
              <w:pStyle w:val="Style16"/>
              <w:spacing w:before="280" w:after="0"/>
              <w:ind w:right="210" w:hanging="0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0" cy="15233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3" w:right="2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ягуш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ind w:left="363"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63"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ыбнуться, с напряжением обнажив сомкнутые зубы. Удерживать данное положение на счет до пяти. Прикус должен быть естественным, нижняя челюсть не </w:t>
            </w:r>
          </w:p>
          <w:p>
            <w:pPr>
              <w:pStyle w:val="Style16"/>
              <w:spacing w:before="0" w:after="0"/>
              <w:ind w:left="363"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а выдвигаться вперед.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Очень нравится лягушкам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Тянуть губы прямо к ушкам.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Потяну и перестану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И нисколько не устану.</w:t>
            </w:r>
          </w:p>
          <w:p>
            <w:pPr>
              <w:pStyle w:val="Style16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43505" cy="19170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обото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ы и зубы сомкнуты. С напряжением вытянуть губы вперед трубочкой. Удерживать их в таком положении на счет до пяти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Подражаю я слону,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Губы хоботком тяну,</w:t>
            </w:r>
          </w:p>
          <w:p>
            <w:pPr>
              <w:pStyle w:val="Style16"/>
              <w:spacing w:before="0" w:after="0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А теперь их отпускаю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И на место возвращаю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24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      </w:t>
            </w: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99105" cy="25234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торчи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21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е упражнение. Во время длительного произнесения звук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-д-д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л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-з-з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за верхними зубами, см. упр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рабан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рик</w:t>
            </w:r>
            <w:r>
              <w:rPr>
                <w:sz w:val="28"/>
                <w:szCs w:val="28"/>
              </w:rPr>
              <w:t xml:space="preserve">»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ыстрыми движениями плоской ручки чайной ложки, деревянным шпателем, соской или просто чистым!!! Прямым указательным пальцем самого ребенка производить частые колебательные движения из стороны в сторону.</w:t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 xml:space="preserve">Язычок у нас мотор, </w:t>
            </w:r>
          </w:p>
          <w:p>
            <w:pPr>
              <w:pStyle w:val="Style16"/>
              <w:spacing w:before="0" w:after="0"/>
              <w:rPr>
                <w:color w:val="CC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C0000"/>
                <w:sz w:val="28"/>
                <w:szCs w:val="28"/>
              </w:rPr>
              <w:t>Заведи его, шофер!</w:t>
            </w:r>
          </w:p>
          <w:p>
            <w:pPr>
              <w:pStyle w:val="Normal"/>
              <w:spacing w:before="240" w:after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82240" cy="17799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1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aramond" w:hAnsi="Garamond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C26">
    <w:name w:val="c26"/>
    <w:qFormat/>
    <w:rPr/>
  </w:style>
  <w:style w:type="character" w:styleId="C46">
    <w:name w:val="c46"/>
    <w:qFormat/>
    <w:rPr/>
  </w:style>
  <w:style w:type="character" w:styleId="C29">
    <w:name w:val="c2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C21">
    <w:name w:val="c21"/>
    <w:qFormat/>
    <w:rPr/>
  </w:style>
  <w:style w:type="character" w:styleId="C9">
    <w:name w:val="c9"/>
    <w:qFormat/>
    <w:rPr/>
  </w:style>
  <w:style w:type="character" w:styleId="C13">
    <w:name w:val="c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2:00Z</dcterms:created>
  <dc:creator>PC</dc:creator>
  <dc:description/>
  <cp:keywords/>
  <dc:language>en-US</dc:language>
  <cp:lastModifiedBy>Чулочникова</cp:lastModifiedBy>
  <dcterms:modified xsi:type="dcterms:W3CDTF">2015-12-05T17:52:00Z</dcterms:modified>
  <cp:revision>43</cp:revision>
  <dc:subject/>
  <dc:title>Единая речевая карта</dc:title>
</cp:coreProperties>
</file>