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8"/>
        <w:gridCol w:w="424"/>
        <w:gridCol w:w="1983"/>
        <w:gridCol w:w="2554"/>
        <w:gridCol w:w="2409"/>
      </w:tblGrid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естиваля (в рамках Городского образовательного проекта «Добрый город»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обрых исто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о вой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чувство не возникает само по себе. Это результат длительного целенаправленного воздействия на человека, начиная с самого детства. В связи с этим, проблема нравственно-патриотического воспитания детей дошкольного возраста становится одной из актуальных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систематической, целенаправленной работы у детей могут быть сформированы элементы гражданственности и патриотизм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быть патриотом, не чувствуя личной связи с Родиной, не зная, как любили, берегли и защищали ее наши предки, наши отцы и деды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едует также забывать, что война является одним из наиболее важных исторических опытов и практик в формировании, воспроизводстве, воспитании и восприятии настоящего мужчины. Образ воина остается одним из ключевых символов мужественности. Особенно важно это в период взросления. Для (нормального) полноценного развития мальчикам необходимо, чтобы смутный образ настоящего мужчины постепенно становился реальностью, находя свое воплощение в конкретных людях. Причем очень важно, чтобы герои были своими, легко узнаваемыми, близкими. Тогда мальчикам легче соотнести их с собой , легче на них равнять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сть проекта для МДОО / образовательного комплекса города Екатеринбурга (при наличии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проек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огащение детей знаниями о ВОВ, воспитание патриотизма, чувства гордости за свою сем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: количество, возраст воспитанников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овек, старшая группа 5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тоду: информационно – исследователь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: «Ребенок – общество», фронтальный; творческий; групповой; долгосроч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ерывно – образовательная деятельность, экскурсия, конк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творческая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педагогических технологий, методов, приемов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, личностно-ориентированные, здоровьесберегающие, игровые, информационно-коммуникативные технологии, использование элементов ТР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иродный и бросовый материал, ИКТ, легоконструктор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уждение в детях интереса и уважения к истории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овместной работе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ы и систематизированы знания о В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овано уважительное отношение к участникам войны, труженикам тыла, бережное отношение к семейным фотографиям и реликвиям (медали, орде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важности праздника – Дня Победы в жизни Российск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и выставки детского творчества ко Дню Победы «Дети России за мир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идео – репортажа «ВОВ глазами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проек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емы проек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ние целей и зада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необходим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</w:tc>
      </w:tr>
      <w:tr>
        <w:trPr>
          <w:trHeight w:val="2010" w:hRule="atLeast"/>
        </w:trPr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этап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: С.Алексеев «Они защищали Москву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Великая Отечественная Вой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Пусть будет мир на всей планет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для родителей «Знакомьте детей с героическим прошлым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</w:tr>
      <w:tr>
        <w:trPr>
          <w:trHeight w:val="1935" w:hRule="atLeast"/>
        </w:trPr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художественной литературы Л.Кассиль «Твои защитники», «Памятник солдату», «Таран», «Воздух»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музей «Урамашзав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Что такое героизм?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презентации «Дети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</w:tr>
      <w:tr>
        <w:trPr>
          <w:trHeight w:val="1350" w:hRule="atLeast"/>
        </w:trPr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С.Михалков «День победы», Е.Благина «Шинель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музыкальных произведений Д. Кабалевский «Марш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к памятнику разведчика «Кузнецов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О наших землянках героях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мультипликационного фильма «Солдатская сказ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для родителей «Как рассказать детям о войне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</w:t>
            </w:r>
          </w:p>
        </w:tc>
      </w:tr>
      <w:tr>
        <w:trPr>
          <w:trHeight w:val="471" w:hRule="atLeast"/>
        </w:trPr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Георгиевская ленточка – символ воинской доблести и слав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музыкальных произведений Г. Свиридов «Военный марш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глав из книги С.Баруздина «Шел по улице солда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презентации «Вместе с дедушкой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з л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мультипликационного фильма «Сал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</w:tc>
      </w:tr>
      <w:tr>
        <w:trPr>
          <w:trHeight w:val="600" w:hRule="atLeast"/>
        </w:trPr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глав из книги А. Митяев «Землян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Великий день побед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музыкальных произведений В. Агапкин «Прощание славян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просмотр мультипликационного фильма «Воспоминани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«Дети России за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чтение глав из книги А. Митяев «Мешок овсян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музыкальных произведений В. Агапкин «Священная вой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Дети войн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презентации «9 мая – День Побед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стихов о В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видео клипа «О той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глав из книги А. Митяев «Почему армия родна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музыкальных произведений В. Агапкин «День побед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отоальбома о родственниках, принимавших участие в исторических боевых традиция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стенгазеты «пусть будет мир на всей планет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кета «Парад на Красной площад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идео – репортажа «ВОВ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деланной работы мы планируем получить следующие результаты:</w:t>
            </w:r>
          </w:p>
          <w:p>
            <w:pPr>
              <w:pStyle w:val="C2"/>
              <w:shd w:fill="FFFFFF" w:val="clear"/>
              <w:spacing w:before="0" w:after="0"/>
              <w:ind w:left="33" w:firstLine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у детей сформированы знания, представления о ВОВ</w:t>
            </w:r>
          </w:p>
          <w:p>
            <w:pPr>
              <w:pStyle w:val="C2"/>
              <w:shd w:fill="FFFFFF" w:val="clear"/>
              <w:spacing w:before="0" w:after="0"/>
              <w:ind w:left="33" w:firstLine="142"/>
              <w:rPr/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- дети знают авторов детской литературы и их произведения о ВОВ</w:t>
            </w:r>
          </w:p>
          <w:p>
            <w:pPr>
              <w:pStyle w:val="C2"/>
              <w:shd w:fill="FFFFFF" w:val="clear"/>
              <w:spacing w:before="0" w:after="0"/>
              <w:ind w:left="33" w:firstLine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  <w:shd w:fill="FFFFFF" w:val="clear"/>
              </w:rPr>
              <w:t>- о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рганизованы выставки, спортивные меро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гордости за свою Родину, стимулирование интереса к истоорическому прошл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музея «О той войн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0:00Z</dcterms:created>
  <dc:creator>user</dc:creator>
  <dc:description/>
  <cp:keywords/>
  <dc:language>en-US</dc:language>
  <cp:lastModifiedBy>Пользователь Windows</cp:lastModifiedBy>
  <dcterms:modified xsi:type="dcterms:W3CDTF">2019-12-24T09:22:00Z</dcterms:modified>
  <cp:revision>4</cp:revision>
  <dc:subject/>
  <dc:title>Паспорт проекта</dc:title>
</cp:coreProperties>
</file>