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color w:val="000000"/>
          <w:sz w:val="32"/>
          <w:szCs w:val="32"/>
        </w:rPr>
        <w:t>ПОЛОЖЕНИЕ</w:t>
      </w:r>
    </w:p>
    <w:p>
      <w:pPr>
        <w:pStyle w:val="Style7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ском Конкурсе "Русская живопись" для воспитанников 5-7(8) лет в дошкольных образовательных организациях города Екатеринбурга</w:t>
      </w:r>
    </w:p>
    <w:p>
      <w:pPr>
        <w:pStyle w:val="Style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</w:t>
        <w:tab/>
        <w:t xml:space="preserve">Настоящее положение определяет цели, задачи, порядок проведения городского Конкурса «Русская живопись»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для воспитанников </w:t>
      </w:r>
      <w:r>
        <w:rPr>
          <w:rFonts w:eastAsia="Liberation Serif;Times New Roman"/>
          <w:color w:val="000000"/>
          <w:sz w:val="28"/>
          <w:szCs w:val="28"/>
          <w:u w:val="single"/>
        </w:rPr>
        <w:t>5-7(8)</w:t>
      </w:r>
      <w:r>
        <w:rPr>
          <w:rFonts w:eastAsia="Liberation Serif;Times New Roman"/>
          <w:color w:val="000000"/>
          <w:sz w:val="28"/>
          <w:szCs w:val="28"/>
        </w:rPr>
        <w:t xml:space="preserve"> ле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дошкольных образовательных организаций города Екатеринбурга (далее – Мероприятие) в 2024/2025 учебном году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Организатором Конкурса «Русская живопись» является МАДОУ детский сад № 564 "Филипок" Октябрьского района города Екатеринбурга (далее – Организатор).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рганизация и проведение Мероприятия регламентируются Федеральным Законом Российской Федерации от 29.12.2012 № 273-ФЗ «Об образовании в Российской Федерации», Указом Президента РФ от 21.07.2020 № 474 «О национальных целях развития РФ на период до 2030 года», Постановлением Правительства Российской Федерации от 17.11.2015 № 1239 «Об утверждении Правил выявления детей, проявивших выдающиеся способности, сопровождения и мониторинга их дальнейшего развития»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4. Информация о Конкурсе (положение, форма заявки и ссылка для электронной регистрации, программа проведения, информация о составе жюри, состав участников и результаты этапа и Мероприятия в целом) оперативно размещается на официальном сайте Организатора </w:t>
      </w:r>
      <w:hyperlink r:id="rId2">
        <w:r>
          <w:rPr>
            <w:rStyle w:val="InternetLink"/>
            <w:b/>
            <w:sz w:val="28"/>
            <w:szCs w:val="28"/>
          </w:rPr>
          <w:t>https://564.tvoysadik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в специализированном разделе Мероприятия (далее – сайт Организатора)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5. </w:t>
        <w:tab/>
        <w:t>Участниками являются воспитанники 5-7(8) лет дошкольных образовательных организаций города Екатеринбурга.</w:t>
      </w:r>
    </w:p>
    <w:p>
      <w:pPr>
        <w:pStyle w:val="Style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2.  Цели и задачи Конкурса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2.1. Мероприятие проводится с целью развития в муниципальном образовании «город Екатеринбург» комплекса условий для выявления, сопровождения и поддержки инициативы детей, реализации их личностного потенциала и позитивной социализаци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2.2   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активизация познавательной, интеллектуальной и творческой инициативы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bookmarkStart w:id="0" w:name="_heading=h.gjdgxs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ыявление и поддержка способностей и талантов у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>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ормирование активной жизненн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аспространение эффективных педагогических практик организации результативной познавательной деятельности одаренных детей.</w:t>
      </w:r>
    </w:p>
    <w:p>
      <w:pPr>
        <w:pStyle w:val="Style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 Условия организации и порядок проведения Конкурса</w:t>
      </w:r>
    </w:p>
    <w:p>
      <w:pPr>
        <w:pStyle w:val="Normal"/>
        <w:pBdr/>
        <w:tabs>
          <w:tab w:val="clear" w:pos="708"/>
          <w:tab w:val="left" w:pos="880" w:leader="none"/>
          <w:tab w:val="left" w:pos="1134" w:leader="none"/>
          <w:tab w:val="left" w:pos="1701" w:leader="none"/>
          <w:tab w:val="left" w:pos="1843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Направленность Мероприятия соответствует образовательной области художественно – эстетическое развитие. Тематика мероприятия: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«Русская живопись»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08"/>
          <w:tab w:val="left" w:pos="880" w:leader="none"/>
          <w:tab w:val="left" w:pos="1134" w:leader="none"/>
          <w:tab w:val="left" w:pos="1701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: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один этап: 20.01.2025 – 21.02.2025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ачи заявки на участие: 20.01.2025 – 03.02.2025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иема выполненных заданий: 20.01.2025 – 14.02.2025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(работа жюри): 17.02.2025 – 21.02.2025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: 25.02.2025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участников, победителей и призеров: 25.02.2025 – 28.02.2025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 Участники Мероприятия: воспитанники 5-7(8) лет дошкольных образовательных организаций города Екатеринбурга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е группы участников: 5-7 лет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Форма участия: </w:t>
      </w:r>
      <w:r>
        <w:rPr>
          <w:b/>
          <w:color w:val="000000"/>
          <w:sz w:val="28"/>
          <w:szCs w:val="28"/>
        </w:rPr>
        <w:t>заочн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  Организация Конкурса: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один этап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частникам Конкурса предлагается выполнить задание по одному из направлений в живописи: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йзаж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тюрморт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азочно-былинный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дание Конкурса представляет собой: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гружение" участников в тему по одному из выбранных жанров ("Пейзаж", "Натюрморт", «Сказочно-былинный») и создание презентации, раскрывающей (описывающей) проделанную работу (например, рассматривание репродукций картин, беседы, создание выставки детских рисунков и т.д.) с обязательным включением фотоматериалов, создание коллективной работы - картины, в рамках выбранного жанра ("Пейзаж", "Натюрморт", «Сказочно-былинный») с использованием любых материалов. Задание выполняется коллективно под руководством педагогов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дания выполняются участниками в соответствии с требованиями Конкурса (</w:t>
      </w:r>
      <w:r>
        <w:rPr>
          <w:b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ное задание размещается участниками на официальном сайте дошкольной образовательной организации – участника (или на любом видеохостинге), ссылка на выполненное задание направляется участниками на электронную почту Организатора </w:t>
      </w:r>
      <w:hyperlink r:id="rId3">
        <w:r>
          <w:rPr>
            <w:rStyle w:val="InternetLink"/>
            <w:sz w:val="28"/>
            <w:szCs w:val="28"/>
          </w:rPr>
          <w:t>russkayarospis@mail.ru</w:t>
        </w:r>
      </w:hyperlink>
      <w:r>
        <w:rPr>
          <w:color w:val="000000"/>
          <w:sz w:val="28"/>
          <w:szCs w:val="28"/>
        </w:rPr>
        <w:t xml:space="preserve"> с указанием темы письма «№ ДОО, ФИО руководителя». Оценивание выполненных заданий осуществляется в соответствии с критериями, указанными в настоящем положении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>)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экспертизы жюри составляется рейтинг участников отборочного этапа и формируется список призёров и победителей Конкурса «Русская живопись»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явки на участие принимаются на сайте Организатора </w:t>
      </w:r>
      <w:hyperlink r:id="rId4">
        <w:r>
          <w:rPr>
            <w:rStyle w:val="InternetLink"/>
            <w:b/>
            <w:sz w:val="28"/>
            <w:szCs w:val="28"/>
          </w:rPr>
          <w:t>https://564.tvoysadik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в специализированном разделе Мероприятия </w:t>
      </w:r>
      <w:r>
        <w:rPr>
          <w:b/>
          <w:color w:val="000000"/>
          <w:sz w:val="28"/>
          <w:szCs w:val="28"/>
        </w:rPr>
        <w:t>(Приложение № 2)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исок участников Конкурса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5. Принимая участие в Конкурсе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6. Принимая участие в Конкурсе, участники, родители (законные представители) несовершеннолетних воспитанников,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Style7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4. Оргкомитет и жюри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ценивания конкурсных заданий создается жюри. Состав жюри утверждается приказом Заведующего МАДОУ детского сада № 564 «Филипок»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жюри представляет не позднее 25 февраля 2025 г.</w:t>
      </w:r>
    </w:p>
    <w:p>
      <w:pPr>
        <w:pStyle w:val="Style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1. Участники Конкурса награждаются дипломами Организатора.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Возможно присуждение отдельных номинаций по согласованному решению жюри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Педагоги, подготовившие победителей и Конкурса, награждаются благодарственными письмами Организатора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 Информация о победителях и призерах размещается на официальном сайте Организатора не позднее 2 рабочих дней после подведения итогов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5. Апелляции по итогам Конкурса не предусмотрены. Оценочные листы не выдаются. Жюри не обсуждает и не ведет переписку с участниками по вопросам оценивания работ и итогов Конкурса.</w:t>
      </w:r>
    </w:p>
    <w:p>
      <w:pPr>
        <w:pStyle w:val="Style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городском Конкурсе "Русская живопись" для воспитанников 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(8) лет в дошкольных образовательных организациях города   Екатеринбурга</w:t>
      </w:r>
    </w:p>
    <w:p>
      <w:pPr>
        <w:pStyle w:val="Style7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одержанию и оформлению презентации: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ответствие заявленной теме по одному из выбранных направлений: пейзаж, натюрморт, сказочно-былинный жанры;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труктурированность и логика изложения материала (актуальность, новизна, цель, задачи, теоретическая и практическая часть, выводы, заключение);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фотоматериалов;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Формат презентации –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;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Объём не более </w:t>
      </w:r>
      <w:r>
        <w:rPr>
          <w:b/>
          <w:color w:val="000000"/>
          <w:sz w:val="28"/>
          <w:szCs w:val="28"/>
        </w:rPr>
        <w:t>15 слайдов</w:t>
      </w:r>
      <w:r>
        <w:rPr>
          <w:color w:val="000000"/>
          <w:sz w:val="28"/>
          <w:szCs w:val="28"/>
        </w:rPr>
        <w:t>;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ервый слайд - титульный, на котором размещается: информация о дошкольной образовательной организации, название проекта, ФИО и должность педагога;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ующие слайды представляют собой этапы реализации проекта;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дний слайд - </w:t>
      </w:r>
      <w:r>
        <w:rPr>
          <w:b/>
          <w:color w:val="000000"/>
          <w:sz w:val="28"/>
          <w:szCs w:val="28"/>
        </w:rPr>
        <w:t>фото коллективной работы.</w:t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городском Конкурсе "Русская живопись" для воспитанников</w:t>
      </w:r>
    </w:p>
    <w:p>
      <w:pPr>
        <w:pStyle w:val="Style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(8) лет в дошкольных образовательных организациях города   Екатеринбурга</w:t>
      </w:r>
    </w:p>
    <w:p>
      <w:pPr>
        <w:pStyle w:val="Style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«Русская живопись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610"/>
        <w:gridCol w:w="32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МДОО в соответствии с уста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возраст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зентации, ссылка на презентацию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ответственного за формирование заявки, должность, контактный телефон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Приложение № 3</w:t>
      </w:r>
    </w:p>
    <w:p>
      <w:pPr>
        <w:pStyle w:val="Normal"/>
        <w:pBdr/>
        <w:spacing w:before="0" w:after="0"/>
        <w:ind w:left="70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Критерии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и шкала оценивания отборочного этапа  </w:t>
      </w:r>
    </w:p>
    <w:p>
      <w:pPr>
        <w:pStyle w:val="Normal"/>
        <w:pBdr/>
        <w:spacing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16"/>
        <w:gridCol w:w="4082"/>
        <w:gridCol w:w="2126"/>
        <w:gridCol w:w="14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Критер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одержание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Шкала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оответствие требованиям к содержани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/>
              <w:t>-Соответствие заявленной теме:</w:t>
            </w:r>
          </w:p>
          <w:p>
            <w:pPr>
              <w:pStyle w:val="Style7"/>
              <w:spacing w:before="0" w:after="0"/>
              <w:rPr/>
            </w:pPr>
            <w:r>
              <w:rPr/>
              <w:t>тема соответствует содержанию конкурсной работы;</w:t>
            </w:r>
          </w:p>
          <w:p>
            <w:pPr>
              <w:pStyle w:val="Style7"/>
              <w:jc w:val="both"/>
              <w:rPr/>
            </w:pPr>
            <w:r>
              <w:rPr/>
              <w:t>-Соответствие результата поставленным целям и задачам;</w:t>
            </w:r>
          </w:p>
          <w:p>
            <w:pPr>
              <w:pStyle w:val="Style7"/>
              <w:jc w:val="both"/>
              <w:rPr/>
            </w:pPr>
            <w:r>
              <w:rPr/>
              <w:t>-Полнота раскрытия темы:                                      тема раскрыта достаточно полно и  реализована во всех образовательных областях;</w:t>
            </w:r>
          </w:p>
          <w:p>
            <w:pPr>
              <w:pStyle w:val="Style7"/>
              <w:jc w:val="both"/>
              <w:rPr/>
            </w:pPr>
            <w:r>
              <w:rPr/>
              <w:t>-Оригинальность: реализация выбранной темы с использованием педагогических технологий при изучении жанра и техник при создании коллективной рабо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фотоматериалов: наличие в презентации фотоматериалов комментирующих или объясняющих этапы реализации выбранной темы; создание коллективной работы в виде «настенной» ре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/>
              <w:t>0-3 баллов, где:</w:t>
            </w:r>
          </w:p>
          <w:p>
            <w:pPr>
              <w:pStyle w:val="Style7"/>
              <w:rPr/>
            </w:pPr>
            <w:r>
              <w:rPr/>
              <w:t>0 баллов –показатель не проявлен</w:t>
            </w:r>
          </w:p>
          <w:p>
            <w:pPr>
              <w:pStyle w:val="Style7"/>
              <w:rPr/>
            </w:pPr>
            <w:r>
              <w:rPr/>
              <w:t>1 балл- частично соответствует данному критерию</w:t>
            </w:r>
          </w:p>
          <w:p>
            <w:pPr>
              <w:pStyle w:val="Style7"/>
              <w:rPr/>
            </w:pPr>
            <w:r>
              <w:rPr/>
              <w:t>2 балла- в значительной степени соответствует данному критерию</w:t>
            </w:r>
          </w:p>
          <w:p>
            <w:pPr>
              <w:pStyle w:val="Style7"/>
              <w:spacing w:before="280" w:after="0"/>
              <w:rPr/>
            </w:pPr>
            <w:r>
              <w:rPr/>
              <w:t>3 балла- в полной мере соответствует данному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оответствие требованиям к оформлению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/>
            </w:pPr>
            <w:r>
              <w:rPr/>
              <w:t>-Художественно – эстетическое оформление презентации;</w:t>
            </w:r>
          </w:p>
          <w:p>
            <w:pPr>
              <w:pStyle w:val="Style7"/>
              <w:jc w:val="both"/>
              <w:rPr/>
            </w:pPr>
            <w:r>
              <w:rPr/>
              <w:t>-Соответствие объёму: не больше 15 слайдов;</w:t>
            </w:r>
          </w:p>
          <w:p>
            <w:pPr>
              <w:pStyle w:val="Style7"/>
              <w:spacing w:before="280" w:after="0"/>
              <w:jc w:val="both"/>
              <w:rPr/>
            </w:pPr>
            <w:r>
              <w:rPr/>
              <w:t xml:space="preserve">-Информативность: весь материал выстроен четко, логично, достоверно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/>
              <w:t>0-2 баллов, где:</w:t>
            </w:r>
          </w:p>
          <w:p>
            <w:pPr>
              <w:pStyle w:val="Style7"/>
              <w:rPr/>
            </w:pPr>
            <w:r>
              <w:rPr/>
              <w:t>0 баллов –показатель не проявлен</w:t>
            </w:r>
          </w:p>
          <w:p>
            <w:pPr>
              <w:pStyle w:val="Style7"/>
              <w:rPr/>
            </w:pPr>
            <w:r>
              <w:rPr/>
              <w:t>1 балл- в значительной степени соответствует данному критерию</w:t>
            </w:r>
          </w:p>
          <w:p>
            <w:pPr>
              <w:pStyle w:val="Style7"/>
              <w:spacing w:before="280" w:after="0"/>
              <w:jc w:val="both"/>
              <w:rPr/>
            </w:pPr>
            <w:r>
              <w:rPr/>
              <w:t>2 балла- в полной мере соответствует данному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Итого максимальный балл:                                                                      24 балла</w:t>
            </w:r>
          </w:p>
        </w:tc>
      </w:tr>
    </w:tbl>
    <w:p>
      <w:pPr>
        <w:pStyle w:val="Style7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6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64.tvoysadik.ru/" TargetMode="External"/><Relationship Id="rId3" Type="http://schemas.openxmlformats.org/officeDocument/2006/relationships/hyperlink" Target="mailto:russkayarospis@mail.ru" TargetMode="External"/><Relationship Id="rId4" Type="http://schemas.openxmlformats.org/officeDocument/2006/relationships/hyperlink" Target="https://564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0:00Z</dcterms:created>
  <dc:creator>user</dc:creator>
  <dc:description/>
  <cp:keywords/>
  <dc:language>en-US</dc:language>
  <cp:lastModifiedBy>RePack by Diakov</cp:lastModifiedBy>
  <cp:lastPrinted>2023-12-01T14:11:00Z</cp:lastPrinted>
  <dcterms:modified xsi:type="dcterms:W3CDTF">2025-01-16T12:20:00Z</dcterms:modified>
  <cp:revision>2</cp:revision>
  <dc:subject/>
  <dc:title/>
</cp:coreProperties>
</file>