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районном конкурсе «Дошколёнок и дорога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реди воспитанников дошкольных ОО Орджоникидзевского района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курс является одним из районных мероприятий и направлен на приобщение детей  г. Екатеринбурга к соблюдению правил дорожного движ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и, задачи, порядок и сроки проведения конкурса, требования к работам, критерии отбора и подведения итогов конкурса творческих работ «Дошколёнок и дорога»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конкурса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облюдения правил дорожного движения среди воспитанников 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 изучения и осознанного принятия дошкольниками правил дорожного движения, необходимых для их безопасной жизне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туализировать необходимого минимума знаний правил дорожного дви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разить позицию участника дорожного движени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звить творческие способности детей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организации и проведения кон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>Конку</w:t>
      </w:r>
      <w:r>
        <w:rPr>
          <w:sz w:val="26"/>
          <w:szCs w:val="26"/>
          <w:shd w:fill="FFFFFF" w:val="clear"/>
        </w:rPr>
        <w:t xml:space="preserve">рс проводится в два этапа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рвый этап – районный (21 сентября – 15 октября 2017 года): период подачи заявок и приема работ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торой этап – подведение итогов (19 октября 2017 года): заседание жюри и оценка рабо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все категории воспитанников дошкольных образовательных учреждений Орджоникидзевского район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>Жюр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4" w:leader="none"/>
        </w:tabs>
        <w:ind w:left="754" w:firstLine="239"/>
        <w:jc w:val="both"/>
        <w:rPr>
          <w:sz w:val="26"/>
          <w:szCs w:val="26"/>
        </w:rPr>
      </w:pPr>
      <w:r>
        <w:rPr>
          <w:sz w:val="26"/>
          <w:szCs w:val="26"/>
        </w:rPr>
        <w:t>Является его основным аттестационным орга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4" w:leader="none"/>
        </w:tabs>
        <w:ind w:left="754" w:firstLine="239"/>
        <w:jc w:val="both"/>
        <w:rPr>
          <w:sz w:val="26"/>
          <w:szCs w:val="26"/>
        </w:rPr>
      </w:pPr>
      <w:r>
        <w:rPr>
          <w:sz w:val="26"/>
          <w:szCs w:val="26"/>
        </w:rPr>
        <w:t>Оценивает работы учас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4" w:leader="none"/>
        </w:tabs>
        <w:ind w:left="754" w:firstLine="23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ставление в оргкомитет на награждение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Возглавляет жюри председатель, назначенный оргкомитетом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Члены жюри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sz w:val="26"/>
          <w:szCs w:val="26"/>
          <w:shd w:fill="FFFFFF" w:val="clear"/>
        </w:rPr>
        <w:t>председатель жюри –  начальник отделения пропаганды БДД ОАРиП Управления ГИБДД ГУ МВД России по Свердловской области Бердникова Татьяна Сергеевна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лавный специалист управления образования Орджоникидзевского района Черемицина Юлия Игоревна;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инспектор пропаганды 7 роты полка ДПС ГИБДД УМВД России по г. Екатеринбургу</w:t>
      </w:r>
      <w:r>
        <w:rPr>
          <w:sz w:val="26"/>
          <w:szCs w:val="26"/>
          <w:shd w:fill="FFFFFF" w:val="clear"/>
        </w:rPr>
        <w:t xml:space="preserve"> старший лейтенант полиции Константинова Анжелика Александровна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дагог-организатор МБУ ДО «ЦПД» Охват Кристина Игорев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дагог-организатор МБУ ДО ДЮЦ «Контакт» Канашин Алексей Владимирович.</w:t>
      </w:r>
    </w:p>
    <w:p>
      <w:pPr>
        <w:pStyle w:val="ListParagraph"/>
        <w:widowControl w:val="false"/>
        <w:ind w:left="0" w:righ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ListParagraph"/>
        <w:widowControl w:val="false"/>
        <w:ind w:left="0" w:righ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и оценка кон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отражать специфику конкурса и может быть выполнена в любой доступной технике (вышивка, коллаж, макраме, объемная бумажная композиция, поделка из подручных материалов и пр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аждая работа сопровождается этикеткой с ее названием, ФИО участника, возрастом, № ДОУ, ФИО воспитателя и контактным телефоно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работе: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ость исполнения;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;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ражение специфики конкурс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и оценки рабо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куратность  –  0 -5 балл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– 0 – 5 балл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– 0 – 5 балл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жение специфики конкурса-  0 – 5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лов – 20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и награждение победителей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Победители конкурса определяются членами жюри и награждаются дипломами ГИБДД г. Екатеринбурга. Остальные участники получают благодарственные письм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Дата проведения конкурса: </w:t>
      </w:r>
      <w:r>
        <w:rPr>
          <w:sz w:val="26"/>
          <w:szCs w:val="26"/>
          <w:shd w:fill="FFFFFF" w:val="clear"/>
        </w:rPr>
        <w:t>21 сентября - 20 октября 2017 года.</w:t>
      </w:r>
    </w:p>
    <w:p>
      <w:pPr>
        <w:pStyle w:val="Normal"/>
        <w:widowControl w:val="false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Заявки и работы принимаются: </w:t>
      </w:r>
      <w:r>
        <w:rPr>
          <w:sz w:val="26"/>
          <w:szCs w:val="26"/>
          <w:shd w:fill="FFFFFF" w:val="clear"/>
        </w:rPr>
        <w:t>с 21 сентября по 15 октября 2017 года (включительно)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тоги конкурса будут подведены: </w:t>
      </w:r>
      <w:r>
        <w:rPr>
          <w:sz w:val="26"/>
          <w:szCs w:val="26"/>
          <w:shd w:fill="FFFFFF" w:val="clear"/>
        </w:rPr>
        <w:t>19 октября 2017 год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6"/>
          <w:szCs w:val="26"/>
          <w:shd w:fill="FFFFFF" w:val="clear"/>
        </w:rPr>
        <w:t>Награждение победителей</w:t>
      </w:r>
      <w:r>
        <w:rPr>
          <w:sz w:val="26"/>
          <w:szCs w:val="26"/>
          <w:shd w:fill="FFFFFF" w:val="clear"/>
        </w:rPr>
        <w:t xml:space="preserve"> состоится на совещании ответственных по профилактике БДД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990" w:leader="none"/>
        </w:tabs>
        <w:rPr/>
      </w:pPr>
      <w:r>
        <w:rPr>
          <w:b/>
          <w:bCs/>
          <w:sz w:val="26"/>
          <w:szCs w:val="26"/>
        </w:rPr>
        <w:t>Заявки об участии в конкурсе принимаются в электронном виде по адрес</w:t>
      </w:r>
      <w:r>
        <w:rPr>
          <w:b/>
          <w:bCs/>
          <w:color w:val="000000"/>
          <w:sz w:val="26"/>
          <w:szCs w:val="26"/>
        </w:rPr>
        <w:t xml:space="preserve">у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rubtsova_juliya@mail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9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орма заявки: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13"/>
        <w:gridCol w:w="3736"/>
      </w:tblGrid>
      <w:tr>
        <w:trPr/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участника, возраст</w:t>
            </w:r>
          </w:p>
        </w:tc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воспитателя, подготовившего участника, контактный телефон, электронный адре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9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Творческие работы принимаются по адресу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. Екатеринбург, </w:t>
      </w:r>
      <w:r>
        <w:rPr>
          <w:sz w:val="26"/>
          <w:szCs w:val="26"/>
          <w:shd w:fill="FFFFFF" w:val="clear"/>
        </w:rPr>
        <w:t>ул. Орджоникидзе, 1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БУДО ДЮЦ «Контакт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</w:t>
      </w:r>
      <w:r>
        <w:rPr>
          <w:b/>
          <w:bCs/>
          <w:color w:val="000000"/>
          <w:sz w:val="26"/>
          <w:szCs w:val="26"/>
        </w:rPr>
        <w:t>твенный за организацию и проведение конкурса: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ексей Владимирович Канашин (педагог-организатор МБУ ДО ДЮЦ «Контакт»),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: 307-53-29, 307-53-51;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dyuc-kontakt@mail.ru</w:t>
        </w:r>
      </w:hyperlink>
      <w:r>
        <w:rPr>
          <w:color w:val="000000"/>
          <w:sz w:val="26"/>
          <w:szCs w:val="26"/>
        </w:rPr>
        <w:t>.</w:t>
      </w:r>
    </w:p>
    <w:sectPr>
      <w:type w:val="nextPage"/>
      <w:pgSz w:w="12240" w:h="15840"/>
      <w:pgMar w:left="1134" w:right="758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hd w:fill="FFFFFF" w:val="clear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a_juliya@mail.ru" TargetMode="External"/><Relationship Id="rId3" Type="http://schemas.openxmlformats.org/officeDocument/2006/relationships/hyperlink" Target="mailto:dyuc-konta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1:00Z</dcterms:created>
  <dc:creator>Пользователь</dc:creator>
  <dc:description/>
  <cp:keywords/>
  <dc:language>en-US</dc:language>
  <cp:lastModifiedBy>Черемицына Юлия Игоревна</cp:lastModifiedBy>
  <cp:lastPrinted>2017-09-25T16:22:00Z</cp:lastPrinted>
  <dcterms:modified xsi:type="dcterms:W3CDTF">2017-09-26T08:52:00Z</dcterms:modified>
  <cp:revision>6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